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0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a 366/2011. (IX. 29.) Kgy. számú határozata 2. pontjának határidejét a várható jogszabályváltozásokra tekintettel „2012. októberi Közgyűlés”-re módosít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pályázat beadási határidejének módosítására tekintettel a 480/2011. (XI. 24.) Kgy. számú határozat 4. és 5. pontjának végrehajtási határidejét „2012. március 30.”-ra módosítja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Gaál Róbert jegyző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2:00Z</dcterms:created>
  <dc:creator>sumeghy.veronika</dc:creator>
  <dc:description/>
  <dc:language>en-US</dc:language>
  <cp:lastModifiedBy>sumeghy.veronika</cp:lastModifiedBy>
  <dcterms:modified xsi:type="dcterms:W3CDTF">2012-04-16T07:12:00Z</dcterms:modified>
  <cp:revision>1</cp:revision>
  <dc:subject/>
  <dc:title>90/2012</dc:title>
</cp:coreProperties>
</file>