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3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/2011.(I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 a „Határtalan kerékpáros élmény a Borostyánkő-út mentén” című projekt megvaló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37/2012.(II.23) Kgy. számú határozat alapján a „Határtalan kerékpáros élmény..” c. pályázat meghiúsulását tudomásul vette, egyúttal a pályázat 2011-es költségvetésben szerepeltetett önerejét, 7.500 e Ft-ot pénzmaradványként a Savaria Turizmus Nonprofit Kft. számára egy új pályázat (Grenzenloses Genussradeln) céljára önrészként rendelkezésre bocsátotta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8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Nyugat-dunántúli Operatív program keretében a „Kerékpárforgalmi hálózat fejlesztése” című NYDOP-4.3.1/B-11 kódszámú pályázati felhívásra projektjavaslatot nyújt be „Szombathely város kerékpárút-hálózatának fejlesztése Gyöngyösszőlős és Gyöngyöshermán városrészeken” címmel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Nyugat-dunántúli Regionális Fejlesztési Ügynökség Közhasznú Nonprofit Kft. 2011. november 15-én kelt levelében foglaltak tájékoztatása alapján a pályázat szakmailag megfelelt, de a projektjavaslat támogatására forráshiány miatt egyelőre sajnos nincs lehetőség, ezért a pályázat tartaléklistára került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yugat-dunántúli Regionális Fejlesztési Tanács 2011. december 12-én kelt levelében javasolta a Nemzeti Fejlesztési Ügynökség ROP Irányító Hatóság számára, hogy az NYDOP-4.3.1/B-11 „Kerékpárforgalmi hálózat fejlesztése” konstrukció forráskeretét a tartaléklistán szereplő projekt támogathatósága érdekében 67,1 millió Ft-tal növelje meg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Nemzeti Fejlesztési Ügynökségtől a mai napig válasz nem érkez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44/2011.(I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Javaslat az Ausztria-Magyarország Határon Átnyúló Együttműködési Program 2007-2013 keretében megvalósítani kívánt „</w:t>
      </w:r>
      <w:r>
        <w:rPr>
          <w:rFonts w:cs="Arial" w:ascii="Arial" w:hAnsi="Arial"/>
          <w:sz w:val="22"/>
          <w:szCs w:val="22"/>
        </w:rPr>
        <w:t xml:space="preserve">Határon Átnyúló Elérhetőség – Raszteres Elemzési Adatmodell </w:t>
      </w:r>
      <w:r>
        <w:rPr>
          <w:rFonts w:cs="Arial" w:ascii="Arial" w:hAnsi="Arial"/>
          <w:bCs/>
          <w:sz w:val="22"/>
          <w:szCs w:val="22"/>
        </w:rPr>
        <w:t>HU-AT (ERRAM HU-AT)”című projekt megvalósításához szükséges döntések meghozatalára” című előterjesztést megtárgyalta és a pályázat benyújtását támogat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, a Közös Monitoring Bizottság 2011.nov.23-24-i döntése a pályázatot jelen formájában nem részesítette támogatásban, halasztásra, ill. átdolgozásra javasolta. A pályázat átdolgozás utáni új beadási határideje: 2012. november 24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58/2011.(I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ISIS BIG BAND Egyesületet jelölte ki a Kisfaludy S. u. 1. pinceszint 2. sz. helyiség bérlőjé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Szvegtrzsbehzssal2"/>
        <w:ind w:left="900" w:hanging="0"/>
        <w:rPr/>
      </w:pPr>
      <w:r>
        <w:rPr>
          <w:rFonts w:cs="Arial" w:ascii="Arial" w:hAnsi="Arial"/>
          <w:szCs w:val="22"/>
        </w:rPr>
        <w:t>Az ISIS BIG BAND Egyesülettel a SZOVA Zrt. a bérleti szerződést megkötö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66/2011.(I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településrendezési terv 2011-2012. évi felülvizsgálata módosításának megkezdéséről döntött.</w:t>
        <w:tab/>
        <w:t>A 2. pontban a Közgyűlés megbízta a városi főépítészt a rendezési terv módosításához szükséges tervezési folyamat megindításával, a településfejlesztési döntés meghozatalához szükséges munkaanyag összeállításával, és felkérte a polgármestert és a jegyzőt, hogy az elkészült munkaanyag alapján készült előterjesztést terjessze a Közgyűlés elé, 2012. február 28-ai határidő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ációink szerint az országos településrendezési és építési követelményekről szóló 253/1997. (XII. 20.) Korm. rendelet (OTÉK) módosítása várható. Ezért, annak érdekében, hogy Szombathely MJV településrendezési tervének módosítása a módosított OTÉK-nak megfelelően készüljön el és ne legyen szükség rövid időn belül újabb korrekcióra, kérem a határozat 2. pontja határidejének határozati javaslatban foglaltaknak megfelelő módosítását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46/2011. (X. 26.) Kgy. számú határozatában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Cs/>
          <w:szCs w:val="22"/>
        </w:rPr>
        <w:t>Közgyűlés a Forrásközpont Közhasznú Alapítvány létrehozásáról és azzal összefüggésben Regionális Szociális Forrásközpont Nonprofit Kft. alapító okiratának módosításáról döntött.</w:t>
      </w:r>
    </w:p>
    <w:p>
      <w:pPr>
        <w:pStyle w:val="Szvegtrzsbehzssal2"/>
        <w:ind w:left="0" w:hanging="141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Szvegtrzsbehzssal2"/>
        <w:ind w:left="900" w:hanging="0"/>
        <w:rPr/>
      </w:pPr>
      <w:r>
        <w:rPr>
          <w:rFonts w:cs="Arial" w:ascii="Arial" w:hAnsi="Arial"/>
          <w:szCs w:val="22"/>
        </w:rPr>
        <w:t>A Forrásközpont Közhasznú Alapítvány létrehozása és a Regionális Szociális Forrásközpont Nonprofit Kft. alapító okiratának módosítása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56/2011. (X. 26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Forrásközpont Közhasznú Alapítvány kuratóriumába és felügyelő bizottságába megválasztandó tagok személyére tett javas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javasolt személyek kuratóriumi illetve felügyelő bizottsági tagokká választása megtörtént, az alapítványt a Szombathelyi Törvényszék bejegyezt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80/2011. (XI.24.) Kgy. számú határozatában</w:t>
      </w:r>
      <w:r>
        <w:rPr>
          <w:rFonts w:cs="Arial" w:ascii="Arial" w:hAnsi="Arial"/>
          <w:sz w:val="22"/>
          <w:szCs w:val="22"/>
        </w:rPr>
        <w:t xml:space="preserve"> a Közgyűlés a Pálos Károly Szociális Szolgáltató Központ és Gyermekjóléti Szolgálatnak a Pozsony u. 47. szám alatti Időskorúak Gondozóházának korszerűsítésére, bővítésére benyújtandó pályázatának támoga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. február 06-án jelent meg a Nemzeti Fejlesztési Ügynökség honlapján, hogy az Új Széchenyi Terv keretében megjelent „Önkormányzati, állami, egyházi, nonprofit fenntartású bentlakásos intézmények korszerűsítése” című pályázati kiírás beadási határideje 2012. március 30-ra módosult. Fentiekre tekintettel kérjük a Tisztelt Közgyűlést, hogy a határozat 4. és 5. pontjának végrehajtási határidejét a határozati javaslatban foglaltaknak megfelelően módosít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83/2011. (X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jóváhagyta Torony Községnek a szociális alapszolgáltatási és gyermekjóléti feladatellátásról szóló társulási megállapodás szerinti házi segítségnyújtáshoz és jelzőrendszeres házi segítségnyújtáshoz való csatlakozását, és a módosított társulási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ulási megállapodás módosítása aláírásra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91/2011.(XI.24.) Kgy. számú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ában</w:t>
      </w:r>
      <w:r>
        <w:rPr>
          <w:rFonts w:cs="Arial" w:ascii="Arial" w:hAnsi="Arial"/>
          <w:sz w:val="22"/>
          <w:szCs w:val="22"/>
        </w:rPr>
        <w:t xml:space="preserve"> a Közgyűlés elfogadta a 2012. évre szóló a Polgármesteri Hivatal köztisztviselőire vonatkozó teljesítmény-követelmények meghatározásához szükséges kiemelt célokat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tal elfogadott kiemelt célok alapján a dolgozók teljesítményének értékelése 2012. december 31-ig történi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3/2011. (XII. 15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a Szily J. u. 42. szám alatti ingatlan hasznosítására pályázat kiír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ily J. u. 42. szám alatti ingatlan bérbeadására vagy eladására vonatkozóan 2012. februárban ismételten pályázati felhívást tettünk közzé, azonban határidőn belül nem érkezett ajánl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4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z Ökoturisztikai Látogató,- és Oktatóközpont működtetésére vonatkozó módosító javaslatot támogatta. A Közgyűlés felhatalmazta a polgármestert a módosított Konzorciumi szerződés aláírására, és felkérte, hogy kezdeményezze a Közreműködő Szervezetnél „Az ismeretlen táj? A Gyöngyös-patak völgyének bekapcsolása az Alpokalja fejlett aktív- és ökoturisztikai hálózatába” című pályázat Támogatási Szerződésének mód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koturisztikai Látogató,- és Oktatóközpont működtetését az Erdészeti Tudományos Intézet végzi. A módosított Konzorciumi Szerződés és Támogatási Szerződés aláírásra került.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6/2011.(XII. 15.) Kgy. számú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ZOVA Zrt. tulajdonában lévő - buszpályaudvar építésére és ipari park bővítésére szánt – ingatlanokat nem vásárolja meg, ugyanakkor felhívta a SZOVA Zrt. Igazgatóságát, hogy az ingatlanok hasznosítása érdekében kötelezettségeinek tegyen eleget. A Közgyűlés felkérte a SZOVA Zrt-t, hogy az egyes adótörvények és azzal összefüggő egyéb törvények módosításáról szóló 2011. évi CLVI. törvény 169. §-a szerinti kérelmet az adóhatóság számára határidőben terjessze elő, és kötelezte a társaságot, hogy a kérelem benyújtásáról és az adóhatóság döntéséről a Közgyűlést tájékozta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émeth Gábor, a SZOVA Zrt. vezérigazgatója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2011. évi CLVI. törvénnyel módosított 2009. évi LXXVII. törvény 213. § rendelkezései alapján a továbbértékesítési célra vásárolt ingatlanok illetékének megállapítására vonatkozó kérelem 2012. január 2. napján benyújtásra került a Nemzeti Adó- és Vámhivatal Vas Megyei Adóigazgatóságához. 2012. január 24. napján kaptuk kézhez a Nemzeti Adó- és Vámhivatal illeték megállapításáról szóló határozatait, amelyek alapján a SZOVA Zrt-t összesen 37.158.506,- Ft összegű illetékfizetési kötelezettség terheli. Az illetékfizetési kötelezettségünknek 2012. január 30. napján eleget tettün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0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 Rohonci u. 14. fszt. 9. szám alatti – műhely funkciójú – helyiségcsoportot 2012. január 1. napjától raktárként történő használatához. A Közgyűlés csökkentette a helyiség bérleti díját, és felkérte a SZOVA Zrt-t a helyiségre vonatkozóan fennálló bérleti szerződés megfelelő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Rohonci u. 14. fszt. 9. számú helyiség raktárként történő használatára és a bérleti díj csökkentésére vonatkozó szerződésmódosítást megkötötte a bérl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5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 Szőllősi sétány 36. szám alatti ingatlanban szolgáltató központ, a Karmelita u. 2/C. szám alatti II. számú idősek klubjában pedig demens részleg Pálos Károly Szociális Szolgáltató Központ és Gyermekjóléti Szolgálat általi kialakításáv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os Károly Szociális Szolgáltató Központ és Gyermekjóléti Szolgálat módosított alapító okirata, valamint a SAVARIA REHAB-TEAM Kiemelkedően Közhasznú Nonprofit Kft.-vel kötött ellátási szerződés módosítása aláírásra került. Az idősek klubjában a demens részleg kialakításra került, a közalkalmazotti jogviszony létesítése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7/2011.(XII.15.) Kgy. számú határozatában</w:t>
      </w:r>
      <w:r>
        <w:rPr>
          <w:rFonts w:cs="Arial" w:ascii="Arial" w:hAnsi="Arial"/>
          <w:sz w:val="22"/>
          <w:szCs w:val="22"/>
        </w:rPr>
        <w:t xml:space="preserve">, melyet a </w:t>
      </w:r>
      <w:r>
        <w:rPr>
          <w:rFonts w:cs="Arial" w:ascii="Arial" w:hAnsi="Arial"/>
          <w:b/>
          <w:sz w:val="22"/>
          <w:szCs w:val="22"/>
          <w:u w:val="single"/>
        </w:rPr>
        <w:t>4/2012. (I.18.) Kgy. számú határozat</w:t>
      </w:r>
      <w:r>
        <w:rPr>
          <w:rFonts w:cs="Arial" w:ascii="Arial" w:hAnsi="Arial"/>
          <w:sz w:val="22"/>
          <w:szCs w:val="22"/>
        </w:rPr>
        <w:t xml:space="preserve"> módosított, a Közgyűlés elrendelte annak vizsgálatát, hogy a nemdohányzók védelméről és a dohánytermékek fogyasztásának, forgalmazásának szabályairól szóló 1999. évi XLII. törvény rendelkezéseit figyelembe véve van-e lehetőség a Fő téren belül nyilvános dohányzóhely kijelölésére, és ennek függvényében javaslat tételét kérte a Fő térre vonatkozó dohányzási tilalom kiterjesz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Szele Györgyi, a Hatóság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ósági Osztály a vizsgálatot elvégezte. A törvény rendelkezései alapján csak arra van lehetőség, hogy az önkormányzat közterületet nem dohányzó közterületté nyilvánítson, ennek során azonban figyelembe kell venni a vendéglátó üzletek dohányzóhely-kijelölési kötelezettségét. A törvény rendelkezéseit figyelembe véve a Fő téren nyilvános dohányzóhely kijelölése nem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9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viekben támogatta a Szombathely, Paragvári u. 86. szám alatt található Családok Átmeneti Otthona fenntartásának és működtetésének átadását a Szombathelyi Református Egyházközség részére. A Közgyűlés felhatalmazta a polgármestert az Otthon fenntartásának és működtetésének Szombathelyi Református Egyházközség részére történő átadására vonatkozó szándéknyilatkozat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ándéknyilatkozat a 2012. február 28-i aláírást követően a Szombathelyi Református Egyházközség részére átad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0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Szombathelyi Egyházmegyei Karitásszal kötött ellátási szerződés módosításáról és a Karitász részére fizetendő ellenérték bizt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látási szerződés módosítása a Szombathelyi Egyházmegyei Karitásszal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2/2011. (XII. 15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Nagy Lajos Gimnáziumban sportiskolai osztály indításának engedélyezésérő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gy Lajos Gimnázium a Közgyűlés határozatának megfelelően a 2012/2013. tanévre vonatkozóan meghirdette a közoktatási típusú sportiskolai osztály indít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5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horvát, német, roma és szlovén kisebbségi önkormányzatokkal kötött együttműködési megállapodáso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Tőke Erzsébet</w:t>
      </w:r>
      <w:r>
        <w:rPr>
          <w:rFonts w:cs="Arial" w:ascii="Arial" w:hAnsi="Arial"/>
          <w:b/>
          <w:sz w:val="22"/>
          <w:szCs w:val="22"/>
          <w:u w:val="single"/>
        </w:rPr>
        <w:t>, a Jogi és Képviselő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ségi önkormányzatok elnökei az együttműködési megállapodások módosítását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6/2011. (XII. 15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a 2011. évi testvérvárosi kapcsolatok működéséről, eredményességéről szóló beszámolót. Felkérte a jegyzőt, hogy a Közgyűlésen elhangzott képviselői indítvány alapján vizsgálja meg, hogy az 1939-ben testvérvárossá nyilvánított Kárpátaljai települések ma is Szombathely testvérvárosának tekinthetők-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 úr 2012. február 16-án egyeztetést tartott, melynek eredményeképpen megállapította, hogy a testvérvárosi kapcsolat az államhatárok változása miatt megszűnt. Majd Ungvár településsel 1991. 08. 19-én  a testvérvárosi kapcsolat megújult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/2012. (I. 18.) Kgy. számú határozatába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 a „ Szombathely, a segítés városa” program alakulásáról szóló beszámolót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A program megvalósulása az ütemtervben meghatározottak szerint folyam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/2012. (I.18.) Kgy. számú határozatában</w:t>
      </w:r>
      <w:r>
        <w:rPr>
          <w:rFonts w:cs="Arial" w:ascii="Arial" w:hAnsi="Arial"/>
          <w:sz w:val="22"/>
          <w:szCs w:val="22"/>
        </w:rPr>
        <w:t xml:space="preserve"> a Közgyűlés közterületek elnevezéséről és közterületi elnevezések megszüntetésé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Szele Györgyi, a Hatóság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 végrehajtása során az új közterület elnevezések a címnyilvántartásba átvezetésre, a megszűntek pedig törlésre kerültek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/2012.(I.18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Közgyűlés elfogadta a Vasi Volán Zrt. által összeállított menetrend módosítá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netrend módosítását a Vasi Volán Zrt. 2012. februárjában elkészít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/2012.(I.18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Közgyűlés elfogadta a „Nyugat-dunántúli Regionális Hulladékgazdálkodási Program” projekt pályázatához készített Részletes Megvalósíthatósági Tanulmány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2012. február 8-án benyújtásra került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/2012. (I.18) Kgy. számú határozatába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zgyűlés a Savaria Szimfonikus Zenekar fenntartásának és működtetésének átvételérő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avaria Szimfonikus Zenekar átadás-átvételi megállapodása aláírásra került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/2012. (I.1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zgyűlés a Savaria Szimfonikus Zenekar alapító okiratának módosításáró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módosított alapító okirata aláírásra, a változások a Magyar Államkincstárnál bejelentésre kerültek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-17/2012. (I.18) Kgy. számú határozataiban</w:t>
      </w:r>
      <w:r>
        <w:rPr>
          <w:rFonts w:cs="Arial" w:ascii="Arial" w:hAnsi="Arial"/>
          <w:sz w:val="22"/>
          <w:szCs w:val="22"/>
        </w:rPr>
        <w:t xml:space="preserve"> Közgyűlés egyedi hatósági ügyek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9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határozatok alapján a II. fokú határozat elkészítésre és az ügyfél részére megküldésre került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8/2012.(I.18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Közgyűlés Vasivíz Zrt. vezérigazgatójának személyére tett javas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90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február 24-i közgyűlésén a javaslatnak megfelelően a vezérigazgató megválasztásra került.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márc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III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366/2011. (IX. 29.) Kgy. számú határozata 2. pontjának határidejét a várható jogszabályváltozásokra tekintettel „2012. októberi Közgyűlés”-re módosítja.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>A Közgyűlés a pályázat beadási határidejének módosítására tekintettel a 480/2011. (XI. 24.) Kgy. számú határozat 4. és 5. pontjának végrehajtási határidejét „</w:t>
      </w:r>
      <w:r>
        <w:rPr>
          <w:rFonts w:cs="Arial" w:ascii="Arial" w:hAnsi="Arial"/>
          <w:bCs/>
          <w:sz w:val="22"/>
          <w:szCs w:val="22"/>
        </w:rPr>
        <w:t>2012. március 30.”-ra módosít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MingLiU;Arial Unicode MS" w:hAnsi="PMingLiU;Arial Unicode MS" w:eastAsia="PMingLiU;Arial Unicode M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Nárai Erna</dc:creator>
  <dc:description/>
  <cp:keywords/>
  <dc:language>en-US</dc:language>
  <cp:lastModifiedBy>Szabó Ilona</cp:lastModifiedBy>
  <cp:lastPrinted>2012-03-19T11:12:00Z</cp:lastPrinted>
  <dcterms:modified xsi:type="dcterms:W3CDTF">2012-03-22T11:40:00Z</dcterms:modified>
  <cp:revision>22</cp:revision>
  <dc:subject/>
  <dc:title>Szám: 326-9/2003</dc:title>
</cp:coreProperties>
</file>