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9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Közgyűlés </w:t>
      </w:r>
      <w:r>
        <w:rPr>
          <w:rFonts w:cs="Arial"/>
          <w:bCs/>
          <w:color w:val="000000"/>
          <w:szCs w:val="22"/>
        </w:rPr>
        <w:t>felhatalmazást ad arra, hogy az utánpótlás stratégia kidolgozásával kapcsolatban, mint végpontra, a felnőtt labdarúgásra is térjen ki az áprilisi Közgyűlésre beterjesztésre kerülő előterjesztés.</w:t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(A végrehajtás előkészítéséért: 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 xml:space="preserve">Dr. Károlyi Ákos, az </w:t>
      </w:r>
      <w:r>
        <w:rPr>
          <w:rFonts w:cs="Arial"/>
        </w:rPr>
        <w:t>Egészségügyi és Közszolgálati Osztály vezetője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12. áprilisi Közgyűlé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2:00Z</dcterms:created>
  <dc:creator>sumeghy.veronika</dc:creator>
  <dc:description/>
  <dc:language>en-US</dc:language>
  <cp:lastModifiedBy>sumeghy.veronika</cp:lastModifiedBy>
  <dcterms:modified xsi:type="dcterms:W3CDTF">2012-04-16T07:12:00Z</dcterms:modified>
  <cp:revision>1</cp:revision>
  <dc:subject/>
  <dc:title>89/2012</dc:title>
</cp:coreProperties>
</file>