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8/2012. (III.29.) Kgy.  sz. 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A Közgyűlés felkéri a polgármestert, kezdeményezzen tárgyalásokat az E-on Energiaszolgáltató Kft-vel az előfizetéses mérőkészülékek számának bővítése és a felszerelés ütemezésének tárgyában annak érdekében, hogy minél több szociális szálláshelyen és bérlakásban felszerelésre kerülhessenek ezek az órák.</w:t>
      </w:r>
    </w:p>
    <w:p>
      <w:pPr>
        <w:pStyle w:val="Normal"/>
        <w:ind w:left="1410" w:hanging="141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1410" w:hanging="141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2:00Z</dcterms:created>
  <dc:creator>sumeghy.veronika</dc:creator>
  <dc:description/>
  <dc:language>en-US</dc:language>
  <cp:lastModifiedBy>sumeghy.veronika</cp:lastModifiedBy>
  <dcterms:modified xsi:type="dcterms:W3CDTF">2012-04-16T07:12:00Z</dcterms:modified>
  <cp:revision>1</cp:revision>
  <dc:subject/>
  <dc:title>88/2012</dc:title>
</cp:coreProperties>
</file>