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6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A Közgyűlés úgy határozott, hogy a Szombathely, Belsikátor u. 1. – Fő tér 10. alatti ingatlannal kapcsolatos előterjesztést a nyilvános ülés utolsó napirendjeként tárgyalj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1:00Z</dcterms:created>
  <dc:creator>sumeghy.veronika</dc:creator>
  <dc:description/>
  <dc:language>en-US</dc:language>
  <cp:lastModifiedBy>sumeghy.veronika</cp:lastModifiedBy>
  <dcterms:modified xsi:type="dcterms:W3CDTF">2012-04-16T07:11:00Z</dcterms:modified>
  <cp:revision>1</cp:revision>
  <dc:subject/>
  <dc:title>86/2012</dc:title>
</cp:coreProperties>
</file>