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elhatározta, hogy az Önkormányzat 2012. évi költségvetéséről szóló 5/2012. (II. 28.) számú rendeletének 15. § (3) bekezdése alapján a Vas Megyei Művelődési és Ifjúsági Alapítvány részére 75.000,- Ft támogatást biztosít a néhai Zentai Pál festőművész emlékkiállításának megrendezéséhez a „Polgármesteri keret” terhére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sumeghy.veronika</dc:creator>
  <dc:description/>
  <dc:language>en-US</dc:language>
  <cp:lastModifiedBy>sumeghy.veronika</cp:lastModifiedBy>
  <dcterms:modified xsi:type="dcterms:W3CDTF">2012-04-16T07:10:00Z</dcterms:modified>
  <cp:revision>1</cp:revision>
  <dc:subject/>
  <dc:title>83/2012</dc:title>
</cp:coreProperties>
</file>