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2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  <w:t>A Közgyűlés elhatározta, hogy az Önkormányzat 2012. évi költségvetéséről szóló 5/2012. (II. 28.) számú rendeletének 15. § (3) bekezdése alapján a Szombathely Súlyemelő Sportjáért Alapítvány részére 75.000,- Ft támogatást biztosít a néhai Tóth Géza súlyemelő emlékversenyének megrendezéséhez a „Polgármesteri keret” terhére.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eastAsia="Arial Unicode MS" w:cs="Arial"/>
          <w:b/>
          <w:b/>
          <w:u w:val="single"/>
        </w:rPr>
      </w:pPr>
      <w:r>
        <w:rPr>
          <w:rFonts w:eastAsia="Arial Unicode MS" w:cs="Arial"/>
          <w:b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 xml:space="preserve">  Dr. Puskás Tivadar, polgármester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(A végrehajtás előkészítéséért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Füzi Judith, a Tisztségviselői Osztály vezetője,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téger Gábor, a Közgazdasági és Adó Osztály vezetője)</w:t>
        <w:tab/>
        <w:tab/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0:00Z</dcterms:created>
  <dc:creator>sumeghy.veronika</dc:creator>
  <dc:description/>
  <dc:language>en-US</dc:language>
  <cp:lastModifiedBy>sumeghy.veronika</cp:lastModifiedBy>
  <dcterms:modified xsi:type="dcterms:W3CDTF">2012-04-16T07:10:00Z</dcterms:modified>
  <cp:revision>1</cp:revision>
  <dc:subject/>
  <dc:title>82/2012</dc:title>
</cp:coreProperties>
</file>