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1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54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az aktív korú nem foglalkoztatott személyek részére beilleszkedést segítő programok ellátására kötött feladat-ellátási megállapodások megszűnéséről szóló tájékoztatót megtárgyalta, és az abban foglaltakat tudomásul veszi. 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Puskás Tivadar polgármester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/a végrehajtás előkészítéséért: 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 xml:space="preserve">azonnal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0:00Z</dcterms:created>
  <dc:creator>sumeghy.veronika</dc:creator>
  <dc:description/>
  <dc:language>en-US</dc:language>
  <cp:lastModifiedBy>sumeghy.veronika</cp:lastModifiedBy>
  <dcterms:modified xsi:type="dcterms:W3CDTF">2012-04-16T07:10:00Z</dcterms:modified>
  <cp:revision>1</cp:revision>
  <dc:subject/>
  <dc:title>81/2012</dc:title>
</cp:coreProperties>
</file>