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7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Önkormányzata Közgyűlése a „Javaslat a 4/2012. (III.1.) BM rendelet alapján kiírt „Az iskolai és utánpótlás sport infrastruktúra-fejlesztésére és felújítására” irányuló pályázat benyújtására” című </w:t>
      </w:r>
      <w:r>
        <w:rPr>
          <w:rFonts w:eastAsia="MS Mincho;ＭＳ 明朝" w:cs="Arial"/>
        </w:rPr>
        <w:t>előterjesztést megtárgyalta, és az alábbi döntéseket hozta</w:t>
      </w:r>
      <w:r>
        <w:rPr>
          <w:rFonts w:cs="Arial"/>
        </w:rPr>
        <w:t>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 Megyei Jogú Város Közgyűlése egyetért azzal, hogy Szombathely Megyei Jogú Város Önkormányzata mint pályázó „az iskolai és utánpótlás sport infrastruktúra-fejlesztésének, felújításának támogatására” kiírt pályázatot benyújts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t, hogy az 5/2012. (II.28.) sz. önkormányzati rendelet Szombathely Megyei Jogú Város Önkormányzata 2012. évi költségvetéséről 12.§ (12) bekezdése alapján, „az iskolai és utánpótlás sport infrastruktúra-fejlesztés és felújítás” nyertes pályázata esetén bruttó 4.938.995.- Ft önrész biztosításáról gondoskodjon a „2012. évre képzett fejlesztési céltartalék” költségvetési tétel terh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3.</w:t>
        <w:tab/>
        <w:t>A Közgyűlés felhatalmazza polgármestert és a jegyzőt a pályázat benyújtásához szükséges dokumentumok aláír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zakály Szabolcs, a Városfejlesztési Osztály vezetője</w:t>
      </w:r>
    </w:p>
    <w:p>
      <w:pPr>
        <w:pStyle w:val="Normal"/>
        <w:ind w:left="1407" w:firstLine="3"/>
        <w:jc w:val="both"/>
        <w:rPr>
          <w:rFonts w:cs="Arial"/>
        </w:rPr>
      </w:pPr>
      <w:r>
        <w:rPr>
          <w:rFonts w:cs="Arial"/>
        </w:rPr>
        <w:t>Stéger Gábor, a Közgazdasági és Adóosztály vezetője)</w:t>
      </w:r>
    </w:p>
    <w:p>
      <w:pPr>
        <w:pStyle w:val="Normal"/>
        <w:ind w:left="2124" w:firstLine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. pont vonatkozásában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nyertes pályázat esetén a költségvetési rendelet soron következő módosítása /2. pont vonatkozásában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2012. ápr.2. /3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9:00Z</dcterms:created>
  <dc:creator>sumeghy.veronika</dc:creator>
  <dc:description/>
  <dc:language>en-US</dc:language>
  <cp:lastModifiedBy>sumeghy.veronika</cp:lastModifiedBy>
  <dcterms:modified xsi:type="dcterms:W3CDTF">2012-04-16T07:09:00Z</dcterms:modified>
  <cp:revision>1</cp:revision>
  <dc:subject/>
  <dc:title>77/2012</dc:title>
</cp:coreProperties>
</file>