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22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 határozati javaslatokat törvényességi szempontból megvizsgáltam: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5220" w:hanging="0"/>
        <w:jc w:val="left"/>
        <w:rPr/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rFonts w:cs="Arial"/>
          <w:b/>
          <w:bCs/>
          <w:sz w:val="24"/>
        </w:rPr>
        <w:t>/: Dr. Gaál Róbert :/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sz w:val="24"/>
        </w:rPr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cs="Arial"/>
          <w:b/>
          <w:bCs/>
          <w:sz w:val="24"/>
        </w:rPr>
        <w:tab/>
        <w:tab/>
        <w:t xml:space="preserve">     jegyző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2012. március 29-i ülésére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TÁJÉKOZTAT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i/>
          <w:iCs/>
          <w:sz w:val="24"/>
        </w:rPr>
        <w:t>a két Közgyűlés közötti időszak legfontosabb eseményeiről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ad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bruár 27-én </w:t>
      </w:r>
      <w:r>
        <w:rPr>
          <w:rFonts w:cs="Arial" w:ascii="Arial" w:hAnsi="Arial"/>
        </w:rPr>
        <w:t>Budapesten az Országgyűlés munkájában vettem részt.</w:t>
      </w:r>
    </w:p>
    <w:p>
      <w:pPr>
        <w:pStyle w:val="Lead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Az Aranykorúak Sport és Egészséges Életmód Egyesülete tartotta beszámoló közgyűlését. </w:t>
      </w:r>
      <w:r>
        <w:rPr>
          <w:rFonts w:cs="Arial" w:ascii="Arial" w:hAnsi="Arial"/>
        </w:rPr>
        <w:t xml:space="preserve">A rendezvényen Lazáry Viktor alpolgármester úr vett részt. A napirendi pontok megtárgyalását követően díjakat adtak át az egyesületi tagoknak. </w:t>
      </w:r>
    </w:p>
    <w:p>
      <w:pPr>
        <w:pStyle w:val="Lead"/>
        <w:jc w:val="both"/>
        <w:rPr/>
      </w:pPr>
      <w:r>
        <w:rPr>
          <w:rStyle w:val="StrongEmphasis"/>
          <w:rFonts w:cs="Arial" w:ascii="Arial" w:hAnsi="Arial"/>
        </w:rPr>
        <w:t>Február 28-án</w:t>
      </w:r>
      <w:r>
        <w:rPr>
          <w:rStyle w:val="StrongEmphasis"/>
          <w:rFonts w:cs="Arial" w:ascii="Arial" w:hAnsi="Arial"/>
          <w:b w:val="false"/>
        </w:rPr>
        <w:t xml:space="preserve"> Lazáry Viktor alpolgármester úr a Berzsenyi Dániel Könyvtár és konzorciumi partnerei a megyei könyvtár előadótermében a "Vas megye könyvtárai formális és informális tanulást támogató szolgáltatásainak összehangolt fejlesztése" című projekt záró rendezvényén vett részt. </w:t>
      </w:r>
      <w:r>
        <w:rPr>
          <w:rFonts w:cs="Arial" w:ascii="Arial" w:hAnsi="Arial"/>
        </w:rPr>
        <w:t>A konzorciumban együttműködő könyvtárak az Európai Unió által támogatott hazai törekvésekkel összhangban nagy lehetőségnek tekintették, hogy meggyorsíthatták hagyományos katalógusaik adatbázisba építését, pótolhatták a hiányzó honlapokat, a meglévőket fejleszthették, és ezzel a gyűjteményekhez való 24 órás hozzáférését javíthatták. A megyei könyvtár négy témát épített a pályázatba, közel 90 millió forint támogatást nyertek el.</w:t>
      </w:r>
    </w:p>
    <w:p>
      <w:pPr>
        <w:pStyle w:val="Lea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Február 27-én és 28-án </w:t>
      </w:r>
      <w:r>
        <w:rPr>
          <w:sz w:val="24"/>
        </w:rPr>
        <w:t>Molnár Miklós alpolgármester úr szabadságon tartózkodo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Február 29-én</w:t>
      </w:r>
      <w:r>
        <w:rPr>
          <w:sz w:val="24"/>
        </w:rPr>
        <w:t xml:space="preserve"> Lazáry Viktor alpolgármester úr fogadóórát tartott a Pálos Károly  Szociális Szolgáltató Központ és Gyermekjóléti Szolgálat I. sz. Idősek Klubjában.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Március 1-én</w:t>
      </w:r>
      <w:r>
        <w:rPr>
          <w:sz w:val="24"/>
        </w:rPr>
        <w:t xml:space="preserve"> Molnár Miklós alpolgármester úr és Szakály Gábor tanácsnok úr Közgyűlés utáni frakcióvitán vett részt a Szombathelyi Televízió Ma-holnap című közéleti magazin műsorá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Március 2-án</w:t>
      </w:r>
      <w:r>
        <w:rPr>
          <w:sz w:val="24"/>
        </w:rPr>
        <w:t xml:space="preserve"> </w:t>
      </w:r>
      <w:r>
        <w:rPr>
          <w:rFonts w:cs="Arial"/>
          <w:sz w:val="24"/>
        </w:rPr>
        <w:t xml:space="preserve">Közigazgatási és Igazságügyi Minisztérium valamint a Wekerle Sándor Alapkezelő országos szakmai képzési programot indított civil szervezeteknek. A képzési program egyik állomása Szombathely volt, a rendezvény helyszíne a Martineum Felnőttképző Akadémia volt. Szombathely Megyei Jogú Város Önkormányzatát a rendezvényen dr. Takátsné dr. Tenki Mária tanácsnok asszony képviselte. Az elméleti és gyakorlati képzés során az előadók a civil jogi szabályozás változásairól, a civil támogatási rendszer új szabályairól, a Nemzeti Együttműködési Alap szervezetéről és működéséről, valamint az új pályáztatási rendszerről tartottak előadásoka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Lazáry Viktor alpolgármester úr 90. születésnapján köszöntötte Frank Miklósnét. 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bCs w:val="false"/>
          <w:sz w:val="24"/>
        </w:rPr>
      </w:pPr>
      <w:r>
        <w:rPr>
          <w:rFonts w:cs="Arial"/>
          <w:bCs/>
          <w:sz w:val="24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Március 1 – 2-án </w:t>
      </w:r>
      <w:r>
        <w:rPr>
          <w:rStyle w:val="StrongEmphasis"/>
          <w:rFonts w:cs="Arial" w:ascii="Arial" w:hAnsi="Arial"/>
          <w:b w:val="false"/>
        </w:rPr>
        <w:t>szabadságon tartózkodtam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Március 2-6-ig </w:t>
      </w:r>
      <w:r>
        <w:rPr>
          <w:b w:val="false"/>
        </w:rPr>
        <w:t>a kaufbeureni Testvérvárosi Egyesület részéről László Kasztner ügyvezető és Susanne Schiller egyesületi tag Szombathelyre látogatott, hogy a két város közötti 20 éves testvérvárosi kapcsolat jubileumi ünnepségének előkészületei ügyében tárgyaljanak. A látogatás alkalmával az egyesület képviselői ellátogattak Dr. Veres András megyéspüspök úrhoz, Konkoly István nyugalmazott püspök úrhoz, találkoztak a Német Kisebbségi Önkormányzat vezetőjével, valamint a Magor Íjász Hagyományőrző Egyesület vezetőjével, akivel a Tänzelfest ünnepségen történő részvételükről egyeztettek. A küldöttséget az Önkormányzat részéről Lazáry Viktor és Marton Zsolt alpolgármester urak és Dr. Takátsné dr. Tenki Mária tanácsnok asszony fogadta, ahol a jubileumi rendezvények - a július végi futball-bajnokság, a kaufbeureni Magyar Napok és a szombathelyi Magyar Est - részleteinek megtárgyalására került sor.</w:t>
      </w:r>
    </w:p>
    <w:p>
      <w:pPr>
        <w:pStyle w:val="TextBody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>
          <w:b w:val="false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Március 4-én</w:t>
      </w:r>
      <w:r>
        <w:rPr>
          <w:rStyle w:val="StrongEmphasis"/>
          <w:rFonts w:cs="Arial" w:ascii="Arial" w:hAnsi="Arial"/>
          <w:b w:val="false"/>
        </w:rPr>
        <w:t xml:space="preserve"> Szombathely bombázásának 67. évfordulóján megrendezésre kerülő kegyeleti megemlékezésen vettünk részt és helyeztük el az emlékezés koszorúit és mécseseit a Ferences rendháznál Kiss Sándor domborművénél, majd a Berzsenyi téren, az egykori Városháza épülete előtt.  A rendezvényen részt vett Dr. Takátsné Dr. Tenki Mária tanácsnok asszony, Molnár Miklós alpolgármester úr és Dr. Gaál Róbert jegyző úr is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Március 5-én </w:t>
      </w:r>
      <w:r>
        <w:rPr>
          <w:rFonts w:cs="Arial"/>
          <w:sz w:val="24"/>
        </w:rPr>
        <w:t>Budapesten az Országgyűlés munkájában vettem részt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sz w:val="24"/>
        </w:rPr>
        <w:t>Dr. Takátsné Dr. Tenki Mária tanácsnok asszony, Lazáry Viktor alpolgármester úr és Frikk József a Wekerle Sándor Alapkezelő képviselője egyeztető megbeszélést tartott a civil szervezetek pályázati lehetőségeiről és a Civil Információs Centrum létrehozásáról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Prófusz Györggyel tárgyalt a „Magyar Tudomány Háza” létrehozása ügyéb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Március 6-án</w:t>
      </w:r>
      <w:r>
        <w:rPr>
          <w:sz w:val="24"/>
        </w:rPr>
        <w:t xml:space="preserve"> Molnár Miklós alpolgármester úr a Donászy Magda Óvodába látogato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Cs/>
          <w:sz w:val="24"/>
        </w:rPr>
        <w:t>Regionális hídépítő versenyt rendeztek a Hefele Menyhért Szakképző Iskolában. A rendezvényen Marton Zsolt alpolgármester úr vett részt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sz w:val="24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Március 7-én </w:t>
      </w:r>
      <w:r>
        <w:rPr>
          <w:rStyle w:val="StrongEmphasis"/>
          <w:rFonts w:cs="Arial" w:ascii="Arial" w:hAnsi="Arial"/>
          <w:b w:val="false"/>
        </w:rPr>
        <w:t xml:space="preserve">Szakály Gábor koordinációs tanácsnok úrral együtt részt vettem a 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tizennyolcadik alkalommal megrendezett diákpolgármester választáson a Városházán. Az elektorok 63-54 arányban Kurucz Hella mellett tették le a voksukat, így egy évig ő Szombathely diákpolgármestere. Temesi Péter egyedüli indulóként megszerezte a szükséges szavazatok számát, így mostantól ő az új diák-alpolgármester. 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/>
        <w:rPr/>
      </w:pPr>
      <w:r>
        <w:rPr>
          <w:sz w:val="24"/>
        </w:rPr>
        <w:t>Dr. Takátsné Dr. Tenki Mária tanácsnok asszony egyeztetésen vett részt Sugár Judittal a Vasi Snitt Műsorkészítő és Szolgáltató Bt. képviselőjével Elizabeth Merei szombathelyi születésű, kanadai szobrászművésznő kiállításával kapcsolatban.</w:t>
      </w:r>
    </w:p>
    <w:p>
      <w:pPr>
        <w:pStyle w:val="Normal"/>
        <w:spacing w:lineRule="auto" w:line="240"/>
        <w:rPr/>
      </w:pPr>
      <w:r>
        <w:rPr>
          <w:sz w:val="24"/>
        </w:rPr>
        <w:t>Dr. Takátsné Dr. Tenki Mária tanácsnok asszony megbeszélésen vett részt a szombathelyi Szalézi Rendházban Csányi Péter igazgató plébánossal, Tóth Csaba festőművésszel, Farkas Csaba könyvkiadóval a „Híres nők Szombathelyen” című könyvsorozatban megjelenő Ambrózy Teréz tevékenységéről, adatgyűjtés céljából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 xml:space="preserve">Március 8-án </w:t>
      </w:r>
      <w:r>
        <w:rPr>
          <w:rFonts w:cs="Arial"/>
          <w:bCs/>
          <w:sz w:val="24"/>
        </w:rPr>
        <w:t>a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Jáki úti temetőben katonai tiszteletadással és egyházi szertartással egybekötött megemlékezést tartottak Vitéz Both Béla dandártábornok halálának 11. évfordulója alkalmából. Beszédet mondott dr. Töll László alezredes, a Honvédelmi Minisztérium Katonai Hagyományőrző és Hadisírgondozó osztályvezetője. Az egyházi szertartást Berta Tibor ezredes, a Katolikus Tábori Püspökség általános helynöke celebrálta. A megemlékezésen dr. Gaál Róbert jegyző úrral megkoszorúztuk a tábornok síremlékét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Molnár Miklós alpolgármester úr a Magyar Kereskedelmi és Iparkamara meghívására a „Gazdasági Évnyitó” rendezvényén vett részt Budapesten.</w:t>
      </w:r>
    </w:p>
    <w:p>
      <w:pPr>
        <w:pStyle w:val="Lead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Március 9-én</w:t>
      </w:r>
      <w:r>
        <w:rPr>
          <w:rStyle w:val="StrongEmphasis"/>
          <w:rFonts w:cs="Arial" w:ascii="Arial" w:hAnsi="Arial"/>
          <w:b w:val="false"/>
        </w:rPr>
        <w:t xml:space="preserve"> Magyarország köztársasági elnöke, Schmitt Pál és felesége országjárása során Vas megyébe látogatott. Az államfő Szombathelyen a Megyeházán részt vett a megye és a város együttes ünnepi közgyűlésén, rendhagyó osztályfőnöki órát tartott a Kereskedelmi és Vendéglátói Szakközépiskolában, ellátogatott a Kámon-Hús Kft üzemébe, majd felavatta a Tóth Gézáról elnevezett teret. Az államfőt a szombathelyi programjai során tisztségviselő társaimmal együtt kísértük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csné Dr. Tenki Mária tanácsnok asszony és Ágh Ernőné a Kormányhivatal főigazgatója Scmittné Makray Katalin asszonyt a nap folyamán a külön programokra  kísérték el. Látogatást tettek a Szombathelyi Egyesített Bölcsődei Intézmény Módszertani Központjában, majd a gencsapáti Gyermekotthonban, ezt követően megtekintették a nemrég felújított, teljesen átépített Iseumot.</w:t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a Vasivíz Zrt. képviselőivel tárgyalt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sz w:val="24"/>
        </w:rPr>
      </w:r>
    </w:p>
    <w:p>
      <w:pPr>
        <w:pStyle w:val="Lead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Március 10-én</w:t>
      </w:r>
      <w:r>
        <w:rPr>
          <w:rStyle w:val="StrongEmphasis"/>
          <w:rFonts w:cs="Arial" w:ascii="Arial" w:hAnsi="Arial"/>
          <w:b w:val="false"/>
        </w:rPr>
        <w:t xml:space="preserve"> Marton Zsolt alpolgármester úrral részt vettem az I. Tóth Géza súlyemelő versenyen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Lead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Részt vettem a Nyugat-magyarországi Egyetem Savaria Egyetemi Központ végzős hallgatóinak diplomaosztóján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Március 12-én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Budapesten az Országgyűlés munkájában vettem részt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Március 12-13-14-én</w:t>
      </w:r>
      <w:r>
        <w:rPr>
          <w:sz w:val="24"/>
        </w:rPr>
        <w:t xml:space="preserve"> Molnár Miklós és Lazáry Viktor alpolgármester urak szabadságon tartózkodta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árcius 14-én </w:t>
      </w:r>
      <w:r>
        <w:rPr>
          <w:rFonts w:cs="Arial" w:ascii="Arial" w:hAnsi="Arial"/>
        </w:rPr>
        <w:t xml:space="preserve">Marton Zsolt alpolgármester úr és Szakály Gábor tanácsnok úr részt vett Őexc. Ito Tetsuo japán nagykövet által rendezett fogadáson, melyet a Kelet-Japánt sújtó földrengésről való megemlékezés alkalmából tartottak Budapesten. Az eseményen az önkormányzat képviselői találkoztak a szombathelyi és a budapesti Magyar-Japán Baráti Társaság elnökeivel, Schmitt Csilla és Vihar Judit asszonnyal, akikkel egyeztettek a szombathelyi japán kultúra házával kapcsolatos elképzelésről. Alpolgármester úr a nagykövetnek és a kulturális kapcsolatokért felelős munkatársának is beszámolt az elképzelésekről és biztosította őket a város pozitív hozzáállásáról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Vas Megyei Önkormányzat és a Vas Megyei Kormányhivatal képviselőivel és Dr. Gaál Róbert jegyző úrral együtt részt vettünk a Gróf Batthyány Lajos 48-as téri szobrának koszorúzási ünnepségén.</w:t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r. Takátsné Dr. Tenki Mária tanácsnok asszonnyal együtt részt vettem a Klapka György Egyesület és a Reményik Sándor Evangélikus Általános Iskola Múzeumfaluban tartott március 15-ei hagyományőrző ünnepségé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15-én</w:t>
      </w:r>
      <w:r>
        <w:rPr>
          <w:rFonts w:cs="Arial"/>
          <w:sz w:val="24"/>
        </w:rPr>
        <w:t xml:space="preserve"> tisztségviselő és képviselő társaimmal együtt részt vettünk a 1848 – 49-es forradalom és szabadságharc kezdetének, a modern parlamentáris Magyarország megszületésének napja alkalmából és egyben a Magyar Sajtó Napja  tiszteletére rendezett városi ünnepségen.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Ezután a Március 15. téren az Országzászló felvonására került sor katonai tiszteletadással.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z ünnepi műsor és a diákpolgármester beiktatása az Ady téren a Petőfi szobornál zajlott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Ezt követően megnyitottam az II. Szombathelyi Sajtófotó Kiállítást az AGORA Savaria Filmszínház aulájába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Délután részt vettem Markusovszky Lajos sírjának koszorúzási ünnepségén Vasegerszege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Március 18-án</w:t>
      </w:r>
      <w:r>
        <w:rPr>
          <w:sz w:val="24"/>
        </w:rPr>
        <w:t xml:space="preserve"> Dr. Takátsné Dr. Tenki Mária tanácsnok asszony a Burgerlandi Kortörténeti Múzeumban az „Önök élni fognak” című kiállításon vett részt az ausztriai Bildeinben. A kiállítással egyben megemlékeztek Giora Karny szombathelyi születésű, egykori zsidó munkaszolgálatos szobrászművészről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Március 19-én </w:t>
      </w:r>
      <w:r>
        <w:rPr>
          <w:rFonts w:cs="Arial"/>
          <w:sz w:val="24"/>
        </w:rPr>
        <w:t>Budapesten az Országgyűlés munkájában vettem részt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Marton Zsolt és Molnár Miklós alpolgármester urakkal a Grenor Kft. vezetőivel tárgyaltunk a Parlamentben Budapesten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Március 21-22-23-án</w:t>
      </w:r>
      <w:r>
        <w:rPr>
          <w:sz w:val="24"/>
        </w:rPr>
        <w:t xml:space="preserve"> Marton Zsolt alpolgármester úr szabadságon tartózkodo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Március 21-én</w:t>
      </w:r>
      <w:r>
        <w:rPr>
          <w:sz w:val="24"/>
        </w:rPr>
        <w:t xml:space="preserve"> Molnár Miklós alpolgármester úr a VMKIK által rendezett „Gazdasági Fórum”-o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Március 22-én </w:t>
      </w:r>
      <w:r>
        <w:rPr>
          <w:sz w:val="24"/>
        </w:rPr>
        <w:t>Molnár Miklós alpolgármester úr Zalaegerszegen vett részt a III. Járműipari és Mechatronikai Központ megbeszélésé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a Vasi Volán Zrt. képviselőivel tartott megbeszélésen vett részt Polgármester úrral együ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1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Tisztelt Közgyűlés !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A Közszolgálati tisztviselőkről szóló 2011. CXCIX. törvény 232. §. (3) bekezdése lehetőséget biztosít az önkormányzatok hivatalában foglalkoztatott köztisztviselők, ügykezelők, munkavállalók részére igazgatási szünet elrendelésére. Az igazgatási szünetet - a Kormány 30/2012. (III.7.).sz rendeletében megfogalmazott ajánlás figyelembevételével - a rendes szabadság kiadására a képviselő-testület rendelheti el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Mindezek alapján kérem a Tisztelt Közgyűlést, hogy az igazgatási szünet elrendelésére vonatkozó javaslatot megtárgyalni és elfogadni szíveskedjék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2.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Tisztelt Közgyűlés ! 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e a 2011. november 29-i ülésén tárgyalta a Humán Papilloma Vírus (HPV) elleni védőoltás önkormányzati támogatására vonatkozó előterjesztést. A Közgyűlés a 372/2011. (IX.29.) Kgy. számú határozatában kinyilvánította, hogy elviekben támogatja a HPV elleni védőoltás támogatásának bevezetését Szombathely Megyei Jogú Városban. A szóban forgó határozatban a Közgyűlés felkérte a polgármestert és a jegyzőt, hogy a támogatás bevezetéséhez szükséges rendelet tervezetét az Önkormányzat 2012. évi költségvetésében, a HPV védőoltás támogatására rendelkezésre álló költségvetési előirányzat figyelembe vételével készítse el, és javaslatát terjessze a Közgyűlés elé.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A Közgyűlés a 2012. február 23-i ülésén elfogadta Szombathely Megyei Jogú Város Önkormányzata 2012. évi költségvetéséről szóló rendeletét, melybe a HPV elleni védőoltás támogatására költségvetési előirányzat nem került beépítésre. Előzőek alapján a 372/2011. (IX.29.) Kgy. számú határozat szerinti rendelet-tervezet előkészítésére 2012. évben nincs lehetőség.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tájékoztatót tudomásul venni szíveskedjék.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Tisztelt Közgyűlés ! </w:t>
      </w:r>
    </w:p>
    <w:p>
      <w:pPr>
        <w:pStyle w:val="Heading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spacing w:lineRule="auto" w:line="240"/>
        <w:rPr/>
      </w:pPr>
      <w:r>
        <w:rPr>
          <w:rFonts w:cs="Arial"/>
          <w:sz w:val="24"/>
        </w:rPr>
        <w:t xml:space="preserve">Szombathely Megyei Jogú Város Önkormányzata és Egyházasrádóc Község Önkormányzata, valamint Nemesrempehollós Község Önkormányzata között 2009. június 1. napjától határozatlan időre feladat-ellátási megállapodás jött létre az aktív korú nem foglalkoztatott személyek részére beilleszkedést segítő programok ellátásával kapcsolatos feladatok ellátására. A szóban forgó megállapodások alapján – melyeket Szombathely Megyei Jogú Város Közgyűlése a 223/2009. (IV.30.) Kgy. számú és a 224/2009. (IV.30.) Kgy. számú határozataival hagyott jóvá – Egyházasrádóc Község Önkormányzata havi 45.000,- Ft-ot, Nemesrempehollós Község Önkormányzata havi 10.000,- Ft-ot fizetett költségtérítés címén a Pálos Károly Szociális Szolgáltató Központ és Gyermekjóléti Szolgálat részére. </w:t>
      </w:r>
    </w:p>
    <w:p>
      <w:pPr>
        <w:pStyle w:val="Normal"/>
        <w:spacing w:lineRule="auto" w:line="240"/>
        <w:rPr/>
      </w:pPr>
      <w:r>
        <w:rPr>
          <w:rFonts w:cs="Arial"/>
          <w:sz w:val="24"/>
        </w:rPr>
        <w:t>Egyházasrádóc Község Önkormányzat Képviselő-testülete a 19/2012. (II.11.) számú határozatában, míg Nemesrempehollós Község Önkormányzat Képviselő-testülete az 5/2012. (II.08.) számú határozatában úgy döntött, hogy a szóban forgó megállapodást 2012. május 31. napjával felmondja, tekintettel arra, hogy a feladatot más helyi szolgálattal kívánják a továbbiakban ellátni.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tájékoztatást tudomásul venni szíveskedjék.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Cs w:val="false"/>
          <w:sz w:val="24"/>
        </w:rPr>
      </w:pPr>
      <w:r>
        <w:rPr>
          <w:rStyle w:val="StrongEmphasis"/>
          <w:rFonts w:cs="Arial"/>
          <w:bCs w:val="false"/>
          <w:sz w:val="24"/>
        </w:rPr>
        <w:t>4.</w:t>
      </w:r>
    </w:p>
    <w:p>
      <w:pPr>
        <w:pStyle w:val="Normal"/>
        <w:spacing w:lineRule="auto" w:line="240" w:before="0" w:after="0"/>
        <w:rPr>
          <w:rStyle w:val="StrongEmphasis"/>
          <w:rFonts w:cs="Arial"/>
          <w:bCs w:val="false"/>
          <w:sz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isztelt Közgyűlés!</w:t>
      </w:r>
    </w:p>
    <w:p>
      <w:pPr>
        <w:pStyle w:val="NormlWeb"/>
        <w:jc w:val="both"/>
        <w:rPr/>
      </w:pPr>
      <w:r>
        <w:rPr>
          <w:rFonts w:cs="Arial" w:ascii="Arial" w:hAnsi="Arial"/>
        </w:rPr>
        <w:t>Szombathely Megyei Jogú Város Közgyűlésének 2012. évi költségvetéséről szóló 5/2012. (II. 28.) sz. önkormányzati rendeletének 15. § (3) bekezdése értelmében az alapítványok részére a rendeletben nevesített alapítványi támogatásokon túl pénzeszközt átadni kizárólag a Közgyűlés döntése alapján lehe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a Közgyűlésnek, hogy Önkormányzatunk a „Polgármesteri keret” terhére a Szombathely Súlyemelő Sportjáért Alapítványt 75.000,- Ft összegben néhai Tóth Géza súlyemelő emlékversenye támogatása céljából támogassa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z Alapítvány a közpénzekből nyújtott támogatások átláthatóságáról szóló 2007. évi CLXXXI. törvényben előírt nyilatkozatot megtette és abban kijelentette, hogy összeférhetetlenség és érintettség vele szemben nem áll fen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Kérem a Tisztelt Közgyűlést, hogy az Alapítvány támogatásához járuljon hozzá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cs="Arial"/>
          <w:bCs w:val="false"/>
          <w:sz w:val="24"/>
        </w:rPr>
      </w:pPr>
      <w:r>
        <w:rPr>
          <w:rStyle w:val="StrongEmphasis"/>
          <w:rFonts w:cs="Arial"/>
          <w:bCs w:val="false"/>
          <w:sz w:val="24"/>
        </w:rPr>
        <w:t>5.</w:t>
      </w:r>
    </w:p>
    <w:p>
      <w:pPr>
        <w:pStyle w:val="Normal"/>
        <w:spacing w:lineRule="auto" w:line="240" w:before="0" w:after="0"/>
        <w:rPr>
          <w:rStyle w:val="StrongEmphasis"/>
          <w:rFonts w:cs="Arial"/>
          <w:bCs w:val="false"/>
          <w:sz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isztelt Közgyűlés!</w:t>
      </w:r>
    </w:p>
    <w:p>
      <w:pPr>
        <w:pStyle w:val="NormlWeb"/>
        <w:jc w:val="both"/>
        <w:rPr/>
      </w:pPr>
      <w:r>
        <w:rPr>
          <w:rFonts w:cs="Arial" w:ascii="Arial" w:hAnsi="Arial"/>
        </w:rPr>
        <w:t>Szombathely Megyei Jogú Város Közgyűlésének 2012. évi költségvetéséről szóló 5/2012. (II. 28.) sz. önkormányzati rendeletének 15. § (3) bekezdése értelmében az alapítványok részére a rendeletben nevesített alapítványi támogatásokon túl pénzeszközt átadni kizárólag a Közgyűlés döntése alapján lehe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a Közgyűlésnek, hogy Önkormányzatunk a „Polgármesteri keret” terhére a Vas Megyei Művelődési és Ifjúsági Alapítványt 75.000,- Ft összegben néhai Zentai Pál festőművész emlékkiállítása támogatása céljából támogassa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z Alapítvány a közpénzekből nyújtott támogatások átláthatóságáról szóló 2007. évi CLXXXI. törvényben előírt nyilatkozatot megtette és abban kijelentette, hogy összeférhetetlenség és érintettség vele szemben nem áll fen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Alapítvány támogatásához járuljon hozzá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181"/>
        <w:rPr>
          <w:sz w:val="24"/>
        </w:rPr>
      </w:pPr>
      <w:r>
        <w:rPr>
          <w:sz w:val="24"/>
        </w:rPr>
        <w:t xml:space="preserve">A Tisztelt Közgyűlés a </w:t>
      </w:r>
      <w:r>
        <w:rPr>
          <w:bCs/>
          <w:sz w:val="24"/>
        </w:rPr>
        <w:t>68/2012.(II.23.) Kgy. sz. határozatában</w:t>
      </w:r>
      <w:r>
        <w:rPr>
          <w:sz w:val="24"/>
        </w:rPr>
        <w:t xml:space="preserve"> felkérte a SZOVA Zrt. vezérigazgatóját, 15 napon belül írásban adjon teljes körű, minden részletre kitérő tájékoztatást a polgármesternek a Sárdi éri ingatlanokat érintő peren kívüli bizonyítási eljárás kezdeményezésével és az eljárások</w:t>
      </w:r>
      <w:r>
        <w:rPr>
          <w:rFonts w:cs="Arial"/>
          <w:sz w:val="24"/>
        </w:rPr>
        <w:t xml:space="preserve"> költségével kapcsolatban,</w:t>
      </w:r>
      <w:r>
        <w:rPr>
          <w:sz w:val="24"/>
        </w:rPr>
        <w:t xml:space="preserve"> továbbá a tájékoztatáshoz csatolja az e tárgyban született valamennyi igazgatósági és felügyelő bizottsági előterjesztést, jegyzőkönyvet, valamint határozatot. </w:t>
      </w:r>
    </w:p>
    <w:p>
      <w:pPr>
        <w:pStyle w:val="Normal"/>
        <w:spacing w:lineRule="auto" w:line="240" w:before="0" w:after="0"/>
        <w:ind w:firstLine="181"/>
        <w:rPr>
          <w:rFonts w:cs="Arial"/>
          <w:sz w:val="24"/>
        </w:rPr>
      </w:pPr>
      <w:r>
        <w:rPr>
          <w:rFonts w:cs="Arial"/>
          <w:sz w:val="24"/>
        </w:rPr>
        <w:t>A Közgyűlés fent hivatkozott, 68/2012. (II. 23.) Kgy. sz. határozata alapján a vezérigazgató úr a következő tájékoztatást adta:</w:t>
      </w:r>
    </w:p>
    <w:p>
      <w:pPr>
        <w:pStyle w:val="Normal"/>
        <w:spacing w:lineRule="auto" w:line="240" w:before="0" w:after="0"/>
        <w:ind w:firstLine="181"/>
        <w:rPr>
          <w:rFonts w:cs="Arial"/>
          <w:sz w:val="24"/>
        </w:rPr>
      </w:pPr>
      <w:r>
        <w:rPr>
          <w:rFonts w:cs="Arial"/>
          <w:sz w:val="24"/>
        </w:rPr>
        <w:t>A SZOVA Zrt. Felügyelő Bizottsága 20/2011. (VI. 07.) FEB határozatában úgy döntött, hogy „a vezérigazgató úr kérjen fel külső jogi szakértőt arra vonatkozóan, hogy a szombathelyi 12606 hrsz-ú ingatlan tekintetében megkötött adásvételi szerződések semmissége megállapítható-e, illetve kártérítés követelhető-e…” (1. melléklet)</w:t>
      </w:r>
    </w:p>
    <w:p>
      <w:pPr>
        <w:pStyle w:val="Normal"/>
        <w:spacing w:lineRule="auto" w:line="240" w:before="0" w:after="0"/>
        <w:ind w:firstLine="181"/>
        <w:rPr>
          <w:rFonts w:cs="Arial"/>
          <w:sz w:val="24"/>
        </w:rPr>
      </w:pPr>
      <w:r>
        <w:rPr>
          <w:rFonts w:cs="Arial"/>
          <w:sz w:val="24"/>
        </w:rPr>
        <w:t>A SZOVA Zrt. Igazgatósága 39/2011. (VI. 07.) IG számú határozatában a hivatkozott felügyelő bizottsági határozattal megegyező szövegezéssel az alábbi határozatot hozta: „… a vezérigazgató kérjen fel külső jog szakértőt arra vonatkozóan, hogy a szombathelyi 12606 hrsz-ú ingatlan tekintetében megkötött adásvételi szerződések semmissége megállapítható-e, illetve kártérítés követelhető-e…” (2. melléklet)</w:t>
      </w:r>
    </w:p>
    <w:p>
      <w:pPr>
        <w:pStyle w:val="Normal"/>
        <w:spacing w:lineRule="auto" w:line="240"/>
        <w:ind w:firstLine="180"/>
        <w:rPr>
          <w:rFonts w:cs="Arial"/>
          <w:sz w:val="24"/>
        </w:rPr>
      </w:pPr>
      <w:r>
        <w:rPr>
          <w:rFonts w:cs="Arial"/>
          <w:sz w:val="24"/>
        </w:rPr>
        <w:t>A SZOVA Zrt. 2011. július 29-én – a társaság beszerzési szabályzatának megfelelően - 3 ügyvédi iroda, ügyvéd részére ajánlattételi felhívást küldött ki. Az ajánlattételre felkért ügyvédi irodák, ügyvédek 2011. augusztus 15-én az iratokba betekintettek. (3. melléklet)</w:t>
      </w:r>
    </w:p>
    <w:p>
      <w:pPr>
        <w:pStyle w:val="Normal"/>
        <w:spacing w:lineRule="auto" w:line="240"/>
        <w:ind w:firstLine="180"/>
        <w:rPr>
          <w:rFonts w:cs="Arial"/>
          <w:sz w:val="24"/>
        </w:rPr>
      </w:pPr>
      <w:r>
        <w:rPr>
          <w:rFonts w:cs="Arial"/>
          <w:sz w:val="24"/>
        </w:rPr>
        <w:t>2011. augusztus 22-én a beérkezett ajánlatok kiértékelése megtörtént, melyek Ajánlat Értékelési Jegyzőkönyvben kerültek dokumentálásra. (4. melléklet)</w:t>
      </w:r>
    </w:p>
    <w:p>
      <w:pPr>
        <w:pStyle w:val="Normal"/>
        <w:spacing w:lineRule="auto" w:line="240"/>
        <w:ind w:firstLine="180"/>
        <w:rPr>
          <w:rFonts w:cs="Arial"/>
          <w:sz w:val="24"/>
        </w:rPr>
      </w:pPr>
      <w:r>
        <w:rPr>
          <w:rFonts w:cs="Arial"/>
          <w:sz w:val="24"/>
        </w:rPr>
        <w:t>A jogi szakvélemény elkészítésére vonatkozó szerződés 2011. szeptember 9-én került aláírásra a Linhárt&amp;Unger Ügyvédi Irodával, 500.000,- Ft + ÁFA értékben. (5. melléklet)</w:t>
      </w:r>
    </w:p>
    <w:p>
      <w:pPr>
        <w:pStyle w:val="Normal"/>
        <w:spacing w:lineRule="auto" w:line="240"/>
        <w:ind w:firstLine="180"/>
        <w:rPr>
          <w:rFonts w:cs="Arial"/>
          <w:sz w:val="24"/>
        </w:rPr>
      </w:pPr>
      <w:r>
        <w:rPr>
          <w:rFonts w:cs="Arial"/>
          <w:sz w:val="24"/>
        </w:rPr>
        <w:t>A jogi szakvélemény elkészítéséhez szükséges dokumentumok átadás-átvételi eljárása 2011. szeptember 16-án zajlott le. (6. melléklet)</w:t>
      </w:r>
    </w:p>
    <w:p>
      <w:pPr>
        <w:pStyle w:val="Normal"/>
        <w:spacing w:lineRule="auto" w:line="240"/>
        <w:ind w:firstLine="180"/>
        <w:rPr>
          <w:rFonts w:cs="Arial"/>
          <w:sz w:val="24"/>
        </w:rPr>
      </w:pPr>
      <w:r>
        <w:rPr>
          <w:rFonts w:cs="Arial"/>
          <w:sz w:val="24"/>
        </w:rPr>
        <w:t>A Linhárt&amp;Unger Ügyvédi Iroda 2011. október 18-i keltezéssel készítette el az ügyben a jogi szakvéleményét. (7. melléklet)</w:t>
      </w:r>
    </w:p>
    <w:p>
      <w:pPr>
        <w:pStyle w:val="Normal"/>
        <w:spacing w:lineRule="auto" w:line="240"/>
        <w:ind w:firstLine="180"/>
        <w:rPr>
          <w:rFonts w:cs="Arial"/>
          <w:sz w:val="24"/>
        </w:rPr>
      </w:pPr>
      <w:r>
        <w:rPr>
          <w:rFonts w:cs="Arial"/>
          <w:sz w:val="24"/>
        </w:rPr>
        <w:t>2011. október 19-én a SZOVA Zrt. teljesítésigazolást állított ki a megbízott Ügyvédi Iroda részére. Az iroda 2011. november 2-án benyújtotta az 500.000,- Ft + ÁFA megbízási díjról kiállított számláját. (8. melléklet)</w:t>
      </w:r>
    </w:p>
    <w:p>
      <w:pPr>
        <w:pStyle w:val="Normal"/>
        <w:spacing w:lineRule="auto" w:line="240"/>
        <w:ind w:firstLine="180"/>
        <w:rPr>
          <w:rFonts w:cs="Arial"/>
          <w:sz w:val="24"/>
        </w:rPr>
      </w:pPr>
      <w:r>
        <w:rPr>
          <w:rFonts w:cs="Arial"/>
          <w:sz w:val="24"/>
        </w:rPr>
        <w:t>A SZOVA Zrt. Felügyelő Bizottsága 32/2011. (X. 20.) FEB számú határozatában úgy döntött, hogy „felkéri a vezérigazgatót, hogy a jogi szakvéleményt küldje meg az ügyben nyomozást folytató hatóságnak. A Felügyelő Bizottság továbbá javasolja, hogy az Igazgatóság hozzon döntést igazságügyi szakértő – jogi szakvéleményben javasolt – kirendelése tárgyában.” (9. melléklet)</w:t>
      </w:r>
    </w:p>
    <w:p>
      <w:pPr>
        <w:pStyle w:val="Normal"/>
        <w:spacing w:lineRule="auto" w:line="240"/>
        <w:ind w:firstLine="180"/>
        <w:rPr>
          <w:rFonts w:cs="Arial"/>
          <w:sz w:val="24"/>
        </w:rPr>
      </w:pPr>
      <w:r>
        <w:rPr>
          <w:rFonts w:cs="Arial"/>
          <w:sz w:val="24"/>
        </w:rPr>
        <w:t xml:space="preserve">A SZOVA Zrt. Igazgatósága 55/2011. (X. 20.) IG számú határozatában úgy döntött, hogy az előterjesztés megtárgyalását leveszi napirendjéről és a következő igazgatósági ülésen kívánja azt megtárgyalni. (10. melléklet) </w:t>
      </w:r>
    </w:p>
    <w:p>
      <w:pPr>
        <w:pStyle w:val="Normal"/>
        <w:spacing w:lineRule="auto" w:line="240"/>
        <w:ind w:firstLine="180"/>
        <w:rPr>
          <w:rFonts w:cs="Arial"/>
          <w:sz w:val="24"/>
        </w:rPr>
      </w:pPr>
      <w:r>
        <w:rPr>
          <w:rFonts w:cs="Arial"/>
          <w:sz w:val="24"/>
        </w:rPr>
        <w:t>A SZOVA zrt. Igazgatósága 68/2011. (XI. 17.) IG számú határozatában úgy döntött, hogy „az Igazgatóság egyhangúlag felkéri a vezérigazgatót, hogy „az előterjesztés mellékletében foglalt, igazságügyi szakértő nemperes eljárásban történő kirendelése iránti kérelmet a Szombathelyi Városi Bírósághoz nyújtsa be.” (11. melléklet)</w:t>
      </w:r>
    </w:p>
    <w:p>
      <w:pPr>
        <w:pStyle w:val="Normal"/>
        <w:spacing w:lineRule="auto" w:line="240"/>
        <w:ind w:firstLine="180"/>
        <w:rPr>
          <w:rFonts w:cs="Arial"/>
          <w:sz w:val="24"/>
        </w:rPr>
      </w:pPr>
      <w:r>
        <w:rPr>
          <w:rFonts w:cs="Arial"/>
          <w:sz w:val="24"/>
        </w:rPr>
        <w:t>2011. november 24-én jegyzőkönyvileg rögzítésre került, hogy a SZOVA Zrt. az eljárás megindításához szükséges 150.000,- Ft értékű illetékbélyeget átadott a Linhárt&amp;Unger Ügyvédi Iroda képviselőjének. (12. melléklet)</w:t>
      </w:r>
    </w:p>
    <w:p>
      <w:pPr>
        <w:pStyle w:val="Normal"/>
        <w:spacing w:lineRule="auto" w:line="240"/>
        <w:ind w:firstLine="180"/>
        <w:rPr>
          <w:rFonts w:cs="Arial"/>
          <w:sz w:val="24"/>
        </w:rPr>
      </w:pPr>
      <w:r>
        <w:rPr>
          <w:rFonts w:cs="Arial"/>
          <w:sz w:val="24"/>
        </w:rPr>
        <w:t>2011. december 9-én a Szombathelyi Városi Bíróság 12.Pk.50.242/2011/2. számú végzése alapján 500.000,- Ft szakértői díjelőleg került letétbe helyezésre a Vas Megyei Bíróság Gazdasági Hivatalánál a felmerülő költségek fedezése céljából. Az átutalási bizonylat 2011. december 12-én átadásra került a Linhárt&amp;Unger Ügyvédi Iroda képviselőjének. (13. melléklet)</w:t>
      </w:r>
    </w:p>
    <w:p>
      <w:pPr>
        <w:pStyle w:val="Normal"/>
        <w:spacing w:lineRule="auto" w:line="240"/>
        <w:ind w:firstLine="180"/>
        <w:rPr>
          <w:rFonts w:cs="Arial"/>
          <w:sz w:val="24"/>
        </w:rPr>
      </w:pPr>
      <w:r>
        <w:rPr>
          <w:rFonts w:cs="Arial"/>
          <w:sz w:val="24"/>
        </w:rPr>
        <w:t>A tájékoztatásban vezérigazgató úr hangsúlyozta, hogy az ügyben a SZOVA Zrt. érdekei védelmében járt el, meggyőződése, hogy jogszabályi és morális kötelezettségei megszegése nélkül más vezetői döntést nem hozhatott volna.</w:t>
      </w:r>
    </w:p>
    <w:p>
      <w:pPr>
        <w:pStyle w:val="Normal"/>
        <w:spacing w:lineRule="auto" w:line="240"/>
        <w:ind w:firstLine="180"/>
        <w:rPr>
          <w:rFonts w:cs="Arial"/>
          <w:sz w:val="24"/>
        </w:rPr>
      </w:pPr>
      <w:r>
        <w:rPr>
          <w:rFonts w:cs="Arial"/>
          <w:sz w:val="24"/>
        </w:rPr>
        <w:t>Azzal a kéréssel fordult hozzám továbbá a vezérigazgató úr, hogy a Közgyűlésen tegyek javaslatot a SZOVA Zrt. teljes gazdasági és működési hatékonysági átvilágíttatására, egészen a társaság 2007. július 1-i megalakulására visszamenőleges hatállyal, amelynek elvégzésére egy nem helyi kötődésű, politikailag semleges, kiterjedt nemzetközi, de legalább is kelet-közép európai tapasztalattal, megfelelő szakmai referenciákkal és kompetenciával rendelkező tanácsadó céget indokolt felkérni. Javasolja, hogy a vizsgálat módszertanilag kettéosztva történjen, a szakértő a működési jellemzői alapján hasonlítsa össze és értékelje külön a 2009. február 1-jei, vezérigazgatói kinevezése előtti és az azt követő időszakot. Indokoltnak tartja továbbá, hogy az átvilágítás terjedjen ki a működési, szervezeti és funkcionalitásbeli hatékonyság vizsgálatára, a gazdasági döntések előkészítési és megalapozottsági elemzésére.</w:t>
      </w:r>
    </w:p>
    <w:p>
      <w:pPr>
        <w:pStyle w:val="Normal"/>
        <w:spacing w:lineRule="auto" w:line="240"/>
        <w:ind w:firstLine="180"/>
        <w:rPr>
          <w:rFonts w:cs="Arial"/>
          <w:sz w:val="24"/>
        </w:rPr>
      </w:pPr>
      <w:r>
        <w:rPr>
          <w:rFonts w:cs="Arial"/>
          <w:sz w:val="24"/>
        </w:rPr>
        <w:t>Kérem a Tisztelt Közgyűlést, hogy a tájékozatót tárgyalja meg, és hozza meg a döntését.</w:t>
      </w:r>
    </w:p>
    <w:p>
      <w:pPr>
        <w:pStyle w:val="Normal"/>
        <w:spacing w:lineRule="auto" w:line="240"/>
        <w:ind w:firstLine="180"/>
        <w:rPr>
          <w:sz w:val="24"/>
        </w:rPr>
      </w:pPr>
      <w:r>
        <w:rPr>
          <w:sz w:val="24"/>
        </w:rPr>
        <w:t xml:space="preserve">A vezérigazgató úr által felsorolt igazgatósági és felügyelő bizottsági előterjesztések, jegyzőkönyvek, határozatok, szakértői vélemények és bírósági beadványok – amelyeket mellékletként megküldött - a Polgármesteri Titkárságon megtekinthetőek. </w:t>
      </w:r>
    </w:p>
    <w:p>
      <w:pPr>
        <w:pStyle w:val="Normal"/>
        <w:spacing w:lineRule="auto" w:line="240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180"/>
        <w:rPr>
          <w:b/>
          <w:b/>
          <w:sz w:val="24"/>
        </w:rPr>
      </w:pPr>
      <w:r>
        <w:rPr>
          <w:b/>
          <w:sz w:val="24"/>
        </w:rPr>
        <w:t>7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isztelt Közgyűlés!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e 2011. szeptember 29-én megtartott ülésén a 344/2011. (IX.29.) Kgy. sz. határozat alapján az Önkormányzat az ERRAM HU-AT („Javaslat az Ausztria-Magyarország Határon Átnyúló Együttműködési Program 2007-2013 keretében megvalósítani kívánt „Határon Átnyúló Elérhetőség – Raszteres Elemzési Adatmodell HU-AT) c. projekt benyújtásáról döntött.  A pályázat keretében Szombathely Megyei Jogú Város Önkormányzata, mint pályázó partner indu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344/2011. (IX.29.) Kgy. határozat alapján benyújtott pályázatot a Monitoring Bizottsági levél értelmében </w:t>
      </w:r>
      <w:r>
        <w:rPr>
          <w:rFonts w:cs="Arial"/>
          <w:bCs/>
          <w:sz w:val="24"/>
        </w:rPr>
        <w:t xml:space="preserve">a Bizottság további egyeztetésre javasolta. Az egyeztetés keretében az a javaslat született, hogy </w:t>
      </w:r>
      <w:r>
        <w:rPr>
          <w:rFonts w:cs="Arial"/>
          <w:sz w:val="24"/>
        </w:rPr>
        <w:t xml:space="preserve">a pályázat Fő kedvezményezettje (Lead Partner) továbbra is a Regionaler Entwicklungsverbandes Industrieviertel-Projektmanagement legyen, magyar oldalról pedig a Nyugat- Pannon Terület- és Gazdaságfejlesztési Szolgáltató Közhasznú Nonprofit Kft. mint magyar oldali Kedvezményezett partnerségében kerüljön benyújtásra a pályázat. Szombathely Megyei Jogú Város Önkormányzata pedig támogatásban nem részesülő Stratégiai Partnerként vegyen részt a pályázatba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Stratégiai partnerként Szombathely Megyei Jogú Város szakmai tudásával, tapasztalataival hozzájárul a projekt sikeres megvalósításához, részt vesz a projekt célkitűzéseinek elérésében.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 stratégiai partnerség a pályázati anyag és a Stratégiai Partnerségre való felkérő levél értelmében az alábbi tevékenységgel jár a Város számár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 Város, mint stratégiai partner számára folyamatos jelenlétet biztosítanak a Kedvezményezettek a projektirányító testületbe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Nyilvános fórumon az önkormányzat területfejlesztési szakemberei megismerkednek az ERRAM rendszer működésével és hasznosítási területekke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Egy, a város által szabadon választott szcenárió alapján a projekt szakemberei számítást végeznek az ERRAM módszer segítésével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Személyes konzultációt biztosítanak a pályázatban kifejlesztett modell gyakorlati alkalmazásának elsajátításához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 pályázat megvalósításában elkészült régiós marketing kiadványból az Önkormányzat példányt kap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 pályázat az alábbi eredményekkel jár a Város számár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Területi alapú fejlesztési koncepciók, szakértői véleményezések, értékelések, hálózati és potenciálanalízisek elkészítéséhez támogatást nyúlt az ERRAM model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Gazdaság-, telephely-, és infrastrukturális fejlesztések esetében a döntéshozatali, kiválasztási folyamatos során szintén információk nyerhetőek ki az ERRAM modellből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Stratégia partnerségéhez szükséges polgármesteri Stratégiai Partnerségi nyilatkozatot 2012. március 20-án megtettem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MJV pályázati Szabályzatának értelmében a pályázati beadási határidőkre való tekintettel a Polgármester a pályázat benyújtásához szükséges nyilatkozatokat a Közgyűlés utólagos jóváhagyásával megteheti. A pályázati dokumentáció újbóli leadásának határideje 2012. március 21 vo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stratégiai partnerség önerőt nem igényel, így a Határon Átnyúló Együttműködési Program ERRAM HU-AT sorra előirányzott 500.000.-Ft összeget a „Pályázati önerőkre” elnevezésű előirányzat sorra lehet átcsoportosítani.</w:t>
      </w:r>
    </w:p>
    <w:p>
      <w:pPr>
        <w:pStyle w:val="Normal"/>
        <w:spacing w:lineRule="auto" w:line="240" w:before="0" w:after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 344/2011. (IX.29.) Kgy. sz. határozatot visszavonni, az alábbi új határozatot meghozni szíveskedjen.</w:t>
      </w:r>
    </w:p>
    <w:p>
      <w:pPr>
        <w:pStyle w:val="Normal"/>
        <w:spacing w:lineRule="auto" w:line="240"/>
        <w:ind w:firstLine="1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right="115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sz w:val="24"/>
        </w:rPr>
        <w:t>A tájékoztatóhoz a polgármesteri keret felhasználásáról készült kimutatást csatoltam.</w:t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63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60"/>
        <w:gridCol w:w="1875"/>
      </w:tblGrid>
      <w:tr>
        <w:trPr>
          <w:trHeight w:val="3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 TUDOR Alapítvány részére hátrányos helyzetű tehetséges tanulók támogatására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900</w:t>
            </w:r>
          </w:p>
        </w:tc>
      </w:tr>
      <w:tr>
        <w:trPr>
          <w:trHeight w:val="2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360" w:before="6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unger Nyomda részére karácsonyi üdvözlőlapok elkészítésére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6 188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rany katedra emlékplakett kitüntetettjeinek pénzjutalma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4 0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ményik Sándor Evangélikus Általános  Iskola részére a Gazdag Erzsi Vers- és prózamondó verseny megrendezésének támogatására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 Televízió és Rádió Kht. részére „Szombathely a segítés városa” oktatófilm elkészítésére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1 300</w:t>
            </w:r>
          </w:p>
        </w:tc>
      </w:tr>
    </w:tbl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Cs w:val="false"/>
          <w:sz w:val="24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4"/>
        </w:rPr>
        <w:t>Kérem a Tisztelt Közgyűlést, hogy az előterjesztést megtárgyalni, és a határozati javaslatokat elfogadni szíveskedjék.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>
          <w:rFonts w:cs="Arial"/>
          <w:b w:val="false"/>
        </w:rPr>
        <w:t>Szombathely, 2012. március    „…”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/: Dr. Puskás  Tivadar:/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I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</w:t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……</w:t>
      </w:r>
      <w:r>
        <w:rPr>
          <w:b/>
          <w:sz w:val="24"/>
          <w:u w:val="single"/>
        </w:rPr>
        <w:t>../2012. (III.29.)Kgy. számú határozat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ind w:left="705" w:hanging="705"/>
        <w:rPr>
          <w:sz w:val="24"/>
        </w:rPr>
      </w:pPr>
      <w:r>
        <w:rPr>
          <w:sz w:val="24"/>
        </w:rPr>
        <w:t xml:space="preserve">1./ </w:t>
        <w:tab/>
        <w:t xml:space="preserve">A Közgyűlés – a Kormány ajánlásának figyelembevételével – a rendes szabadság kiadására igazgatási szünetet rendel el. </w:t>
      </w:r>
    </w:p>
    <w:p>
      <w:pPr>
        <w:pStyle w:val="Normal"/>
        <w:spacing w:lineRule="auto" w:line="240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</w:rPr>
        <w:t xml:space="preserve">2./ </w:t>
        <w:tab/>
        <w:t xml:space="preserve">A Közgyűlés az igazgatási szünetet </w:t>
      </w:r>
      <w:r>
        <w:rPr>
          <w:rFonts w:cs="Arial"/>
          <w:sz w:val="24"/>
        </w:rPr>
        <w:t xml:space="preserve">2012.július 23-tól-2012.augusztus 26-ig  </w:t>
      </w:r>
      <w:r>
        <w:rPr>
          <w:sz w:val="24"/>
        </w:rPr>
        <w:t xml:space="preserve"> terjedő időszakra,   </w:t>
      </w:r>
      <w:r>
        <w:rPr>
          <w:rFonts w:cs="Arial"/>
          <w:sz w:val="24"/>
        </w:rPr>
        <w:t xml:space="preserve">valamint 2012. december 24-től-2013. január 6-ig terjedő időszakra határozza meg. </w:t>
      </w:r>
    </w:p>
    <w:p>
      <w:pPr>
        <w:pStyle w:val="Normal"/>
        <w:spacing w:lineRule="auto" w:line="240"/>
        <w:ind w:left="705" w:hanging="70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ind w:left="705" w:hanging="705"/>
        <w:rPr>
          <w:sz w:val="24"/>
        </w:rPr>
      </w:pPr>
      <w:r>
        <w:rPr>
          <w:sz w:val="24"/>
        </w:rPr>
        <w:t xml:space="preserve">3./ </w:t>
        <w:tab/>
        <w:t xml:space="preserve">A Polgármesteri Hivatalban a szabadságolási tervet az igazgatási szünet időszakára figyelemmel kell meghatározni. </w:t>
      </w:r>
    </w:p>
    <w:p>
      <w:pPr>
        <w:pStyle w:val="Normal"/>
        <w:spacing w:lineRule="auto" w:line="240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5" w:hanging="705"/>
        <w:rPr>
          <w:sz w:val="24"/>
        </w:rPr>
      </w:pPr>
      <w:r>
        <w:rPr>
          <w:sz w:val="24"/>
        </w:rPr>
        <w:t xml:space="preserve">4./ </w:t>
        <w:tab/>
        <w:t xml:space="preserve">A munkáltató az igazgatási szünet alatt a szabadságot úgy adja ki, hogy biztosítsa a zavartalan ügymenetet és feladatellátást, valamint a lakossági ügyfélszolgálat folyamatos feladatellátását. </w:t>
      </w:r>
    </w:p>
    <w:p>
      <w:pPr>
        <w:pStyle w:val="Normal"/>
        <w:spacing w:lineRule="auto" w:line="240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3" w:hanging="703"/>
        <w:rPr/>
      </w:pPr>
      <w:r>
        <w:rPr>
          <w:b/>
          <w:sz w:val="24"/>
          <w:u w:val="single"/>
        </w:rPr>
        <w:t xml:space="preserve">Felelős: </w:t>
      </w:r>
      <w:r>
        <w:rPr>
          <w:b/>
          <w:sz w:val="24"/>
        </w:rPr>
        <w:tab/>
      </w:r>
      <w:r>
        <w:rPr>
          <w:sz w:val="24"/>
        </w:rPr>
        <w:t>Dr. Puskás Tivadar polgármester</w:t>
      </w:r>
    </w:p>
    <w:p>
      <w:pPr>
        <w:pStyle w:val="Normal"/>
        <w:spacing w:lineRule="auto" w:line="240" w:before="0" w:after="0"/>
        <w:ind w:left="703" w:hanging="703"/>
        <w:rPr>
          <w:sz w:val="24"/>
        </w:rPr>
      </w:pPr>
      <w:r>
        <w:rPr>
          <w:sz w:val="24"/>
        </w:rPr>
        <w:tab/>
        <w:tab/>
        <w:tab/>
        <w:t xml:space="preserve">Dr. Gaál Róbert jegyző </w:t>
      </w:r>
    </w:p>
    <w:p>
      <w:pPr>
        <w:pStyle w:val="Normal"/>
        <w:spacing w:lineRule="auto" w:line="240" w:before="0" w:after="0"/>
        <w:ind w:left="703" w:hanging="703"/>
        <w:rPr>
          <w:sz w:val="24"/>
        </w:rPr>
      </w:pPr>
      <w:r>
        <w:rPr>
          <w:sz w:val="24"/>
        </w:rPr>
        <w:tab/>
        <w:tab/>
        <w:tab/>
        <w:t>(előkészítésért: Tóth Zoltán Szervezési Osztályvezető)</w:t>
      </w:r>
    </w:p>
    <w:p>
      <w:pPr>
        <w:pStyle w:val="Normal"/>
        <w:spacing w:lineRule="auto" w:line="240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5" w:hanging="705"/>
        <w:rPr>
          <w:b/>
          <w:b/>
          <w:sz w:val="24"/>
        </w:rPr>
      </w:pPr>
      <w:r>
        <w:rPr>
          <w:b/>
          <w:sz w:val="24"/>
          <w:u w:val="single"/>
        </w:rPr>
        <w:t xml:space="preserve">Határidő: </w:t>
      </w:r>
      <w:r>
        <w:rPr>
          <w:b/>
          <w:sz w:val="24"/>
        </w:rPr>
        <w:tab/>
      </w:r>
      <w:r>
        <w:rPr>
          <w:sz w:val="24"/>
        </w:rPr>
        <w:t xml:space="preserve">folyamatos 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II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2. (III.29.) Kgy. számú határozat</w:t>
      </w:r>
    </w:p>
    <w:p>
      <w:pPr>
        <w:pStyle w:val="Normal"/>
        <w:spacing w:lineRule="auto" w:line="24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e költségvetési forrás hiányában a Humán Papilloma Vírus elleni védőoltás önkormányzati támogatása tárgyában hozott 372/2011. (IX.29.) Kgy. számú határozat 2. pontját visszavonj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u w:val="single"/>
        </w:rPr>
        <w:t>Felelős:</w:t>
      </w:r>
      <w:r>
        <w:rPr/>
        <w:tab/>
      </w:r>
      <w:r>
        <w:rPr>
          <w:b w:val="false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"/>
        <w:rPr>
          <w:rFonts w:cs="Arial"/>
          <w:sz w:val="24"/>
        </w:rPr>
      </w:pPr>
      <w:r>
        <w:rPr>
          <w:rFonts w:cs="Arial"/>
          <w:sz w:val="24"/>
        </w:rPr>
        <w:tab/>
        <w:t xml:space="preserve">Marton Zsolt alpolgármester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</w:t>
      </w:r>
      <w:r>
        <w:rPr>
          <w:rFonts w:cs="Arial"/>
          <w:sz w:val="24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cs="Arial"/>
        </w:rPr>
      </w:pPr>
      <w:r>
        <w:rPr>
          <w:rFonts w:cs="Arial"/>
        </w:rPr>
        <w:t>dr. Károlyi Ákos, az Egészségügyi és Közszolgálati Osztály vezetője)</w:t>
      </w:r>
    </w:p>
    <w:p>
      <w:pPr>
        <w:pStyle w:val="TextBody"/>
        <w:tabs>
          <w:tab w:val="clear" w:pos="708"/>
          <w:tab w:val="left" w:pos="1134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rFonts w:eastAsia="Arial"/>
        </w:rPr>
        <w:t xml:space="preserve"> </w:t>
      </w:r>
      <w:r>
        <w:rPr>
          <w:u w:val="single"/>
        </w:rPr>
        <w:t>Határidő:</w:t>
      </w:r>
      <w:r>
        <w:rPr/>
        <w:tab/>
        <w:t xml:space="preserve">  </w:t>
      </w:r>
      <w:r>
        <w:rPr>
          <w:b w:val="false"/>
        </w:rPr>
        <w:t xml:space="preserve">azonnal 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III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</w:t>
      </w:r>
      <w:r>
        <w:rPr>
          <w:rFonts w:cs="Arial"/>
          <w:b/>
          <w:sz w:val="24"/>
          <w:u w:val="single"/>
        </w:rPr>
        <w:t>/2012. (III.29.) Kgy. számú határoz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A Közgyűlés az aktív korú nem foglalkoztatott személyek részére beilleszkedést segítő programok ellátására kötött feladat-ellátási megállapodások megszűnéséről szóló tájékoztatót megtárgyalta, és az abban foglaltakat tudomásul veszi. </w:t>
      </w:r>
    </w:p>
    <w:p>
      <w:pPr>
        <w:pStyle w:val="TextBody"/>
        <w:tabs>
          <w:tab w:val="clear" w:pos="708"/>
          <w:tab w:val="left" w:pos="113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u w:val="single"/>
        </w:rPr>
        <w:t>Felelős:</w:t>
      </w:r>
      <w:r>
        <w:rPr/>
        <w:tab/>
      </w:r>
      <w:r>
        <w:rPr>
          <w:b w:val="false"/>
        </w:rPr>
        <w:t>Dr. Puskás Tivadar polgármester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cs="Arial"/>
        </w:rPr>
      </w:pPr>
      <w:r>
        <w:rPr>
          <w:rFonts w:cs="Arial"/>
        </w:rPr>
        <w:t xml:space="preserve">/a végrehajtás előkészítéséért: </w:t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TextBody"/>
        <w:tabs>
          <w:tab w:val="clear" w:pos="708"/>
          <w:tab w:val="left" w:pos="1134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 </w:t>
      </w:r>
      <w:r>
        <w:rPr>
          <w:b w:val="false"/>
        </w:rPr>
        <w:t xml:space="preserve">azonnal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rPr/>
      </w:pPr>
      <w:r>
        <w:rPr/>
        <w:tab/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IV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u w:val="single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b/>
          <w:sz w:val="24"/>
          <w:u w:val="single"/>
        </w:rPr>
        <w:t>…</w:t>
      </w:r>
      <w:r>
        <w:rPr>
          <w:rFonts w:cs="Arial"/>
          <w:b/>
          <w:sz w:val="24"/>
          <w:u w:val="single"/>
        </w:rPr>
        <w:t>./2012. (III. 29.) Kgy. sz. határozat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/>
          <w:sz w:val="24"/>
        </w:rPr>
        <w:t>A Közgyűlés elhatározta, hogy az Önkormányzat 2012. évi költségvetéséről szóló 5/2012. (II. 28.) számú rendeletének 15. § (3) bekezdése alapján a Szombathely Súlyemelő Sportjáért Alapítvány részére 75.000,- Ft támogatást biztosít a néhai Tóth Géza súlyemelő emlékversenyének megrendezéséhez a „Polgármesteri keret” terhére.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A Közgyűlés felhatalmazza a polgármestert a támogatási szerződés aláírására.</w:t>
      </w:r>
    </w:p>
    <w:p>
      <w:pPr>
        <w:pStyle w:val="Normal"/>
        <w:spacing w:lineRule="auto" w:line="240" w:before="0" w:after="0"/>
        <w:rPr>
          <w:rFonts w:eastAsia="Arial Unicode MS" w:cs="Arial"/>
          <w:b/>
          <w:b/>
          <w:sz w:val="24"/>
          <w:u w:val="single"/>
        </w:rPr>
      </w:pPr>
      <w:r>
        <w:rPr>
          <w:rFonts w:eastAsia="Arial Unicode MS" w:cs="Arial"/>
          <w:b/>
          <w:sz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 xml:space="preserve">  Dr. Puskás Tivadar, polgármester</w:t>
      </w:r>
    </w:p>
    <w:p>
      <w:pPr>
        <w:pStyle w:val="Header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(A végrehajtás előkészítéséért: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Füzi Judith, a Tisztségviselői Osztály vezetője,</w:t>
      </w:r>
    </w:p>
    <w:p>
      <w:pPr>
        <w:pStyle w:val="Head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éger Gábor, a Közgazdasági és Adó Osztály vezetője)</w:t>
        <w:tab/>
        <w:tab/>
      </w:r>
    </w:p>
    <w:p>
      <w:pPr>
        <w:pStyle w:val="Normal"/>
        <w:ind w:left="1414" w:firstLine="4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V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u w:val="single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b/>
          <w:sz w:val="24"/>
          <w:u w:val="single"/>
        </w:rPr>
        <w:t>…</w:t>
      </w:r>
      <w:r>
        <w:rPr>
          <w:rFonts w:cs="Arial"/>
          <w:b/>
          <w:sz w:val="24"/>
          <w:u w:val="single"/>
        </w:rPr>
        <w:t>./2012. (III. 29.) Kgy. sz. határozat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/>
          <w:sz w:val="24"/>
        </w:rPr>
        <w:t>A Közgyűlés elhatározta, hogy az Önkormányzat 2012. évi költségvetéséről szóló 5/2012. (II. 28.) számú rendeletének 15. § (3) bekezdése alapján a Vas Megyei Művelődési és Ifjúsági Alapítvány részére 75.000,- Ft támogatást biztosít a néhai Zentai Pál festőművész emlékkiállításának megrendezéséhez a „Polgármesteri keret” terhére.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A Közgyűlés felhatalmazza a polgármestert a támogatási szerződés aláírására.</w:t>
      </w:r>
    </w:p>
    <w:p>
      <w:pPr>
        <w:pStyle w:val="Normal"/>
        <w:spacing w:lineRule="auto" w:line="240" w:before="0" w:after="0"/>
        <w:jc w:val="center"/>
        <w:rPr>
          <w:rFonts w:eastAsia="Arial Unicode MS" w:cs="Arial"/>
          <w:b/>
          <w:b/>
          <w:sz w:val="24"/>
          <w:u w:val="single"/>
        </w:rPr>
      </w:pPr>
      <w:r>
        <w:rPr>
          <w:rFonts w:eastAsia="Arial Unicode MS"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er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 xml:space="preserve">  Dr. Puskás Tivadar, polgármester</w:t>
      </w:r>
    </w:p>
    <w:p>
      <w:pPr>
        <w:pStyle w:val="Header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(A végrehajtás előkészítéséért: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Füzi Judith, a Tisztségviselői Osztály vezetője,</w:t>
      </w:r>
    </w:p>
    <w:p>
      <w:pPr>
        <w:pStyle w:val="Head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éger Gábor, a Közgazdasági és Adó Osztály vezetője)</w:t>
        <w:tab/>
        <w:tab/>
      </w:r>
    </w:p>
    <w:p>
      <w:pPr>
        <w:pStyle w:val="Normal"/>
        <w:ind w:left="1414" w:firstLine="4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V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2. (III. 29.) Kgy. sz. határozat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sz w:val="24"/>
        </w:rPr>
        <w:t>A Közgyűlés a Sárdi éri ingatlanokat érintő peren kívüli bizonyítási eljárás kezdeményezésével és</w:t>
      </w:r>
      <w:r>
        <w:rPr>
          <w:rFonts w:cs="Arial"/>
          <w:sz w:val="24"/>
        </w:rPr>
        <w:t xml:space="preserve"> költségével kapcsolatosan a SZOVA Zrt. vezérigazgatója által készített tájékoztatót megismerte.</w:t>
      </w:r>
    </w:p>
    <w:p>
      <w:pPr>
        <w:pStyle w:val="TextBody"/>
        <w:jc w:val="left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u w:val="single"/>
        </w:rPr>
        <w:t>Felelős:</w:t>
      </w:r>
      <w:r>
        <w:rPr>
          <w:b w:val="false"/>
        </w:rPr>
        <w:t xml:space="preserve"> dr. Puskás Tivadar polgármester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Marton Zsolt alpolgármester, a SZOVA Zrt. Felügyelő Bizottságának elnöke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>Molnár Miklós alpolgármester</w:t>
      </w:r>
    </w:p>
    <w:p>
      <w:pPr>
        <w:pStyle w:val="TextBody"/>
        <w:ind w:firstLine="708"/>
        <w:jc w:val="both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dr. Popgyákunik Péter, a SZOVA Zrt. Igazgatóságának elnöke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             </w:t>
      </w:r>
      <w:r>
        <w:rPr>
          <w:b w:val="false"/>
        </w:rPr>
        <w:t>dr. Nagy Tibor aljegyző</w:t>
      </w:r>
    </w:p>
    <w:p>
      <w:pPr>
        <w:pStyle w:val="Lista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Lakézi Gábor, a Városüzemeltetési Osztály vezetője)</w:t>
      </w:r>
    </w:p>
    <w:p>
      <w:pPr>
        <w:pStyle w:val="Lista4"/>
        <w:ind w:left="113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Németh Gábor, a SZOVA Zrt. vezérigazgató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azonnal</w:t>
      </w:r>
    </w:p>
    <w:p>
      <w:pPr>
        <w:pStyle w:val="Heading"/>
        <w:jc w:val="left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VII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2. (III. 29.) Kgy. sz. határozat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left="720" w:hanging="360"/>
        <w:jc w:val="both"/>
        <w:rPr>
          <w:b w:val="false"/>
          <w:b w:val="false"/>
        </w:rPr>
      </w:pPr>
      <w:r>
        <w:rPr>
          <w:b w:val="false"/>
        </w:rPr>
        <w:t>1. Szombathely Megyei Jogú Város Közgyűlése elhatározza, hogy a „Javaslat az Ausztria-Magyarország Határon Átnyúló Együttműködési Program 2007-2013 keretében megvalósítani kívánt „Határon Átnyúló Elérhetőség – Raszteres elemzési Adatmodell HU-AT (ERRAM HU-AT)” című pályázat beadására hozott 344/2011. (IX.29.) Kgy. számú határozatot visszavonja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2. A Közgyűlés a „Javaslat az Ausztria-Magyarország Határon Átnyúló Együttműködési Program 2007-2013 keretében megvalósítani kívánt „Határon Átnyúló Elérhetőség – Raszteres elemzési Adatmodell HU-AT (ERRAM HU-AT)” című pályázathoz Szombathely Megyei Jogú Város stratégiai partnerségét utólag jóváhagyja.  </w:t>
      </w:r>
    </w:p>
    <w:p>
      <w:pPr>
        <w:pStyle w:val="TextBody"/>
        <w:ind w:left="72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360"/>
        <w:jc w:val="both"/>
        <w:rPr>
          <w:b w:val="false"/>
          <w:b w:val="false"/>
        </w:rPr>
      </w:pPr>
      <w:r>
        <w:rPr>
          <w:b w:val="false"/>
        </w:rPr>
        <w:t>3. A Stratégiai Partnerség önerőt nem igényel, így a 2012. évi költségvetésről szóló rendelet következő módosításakor a Határon Átnyúló Együttműködési Program ERRAM HU-AT projekt önrész 500.000.-Ft előirányzatot a „Pályázati önerőkre” előirányzat sorra átcsoportosítja.</w:t>
      </w:r>
    </w:p>
    <w:p>
      <w:pPr>
        <w:pStyle w:val="Normal"/>
        <w:tabs>
          <w:tab w:val="clear" w:pos="708"/>
          <w:tab w:val="left" w:pos="2138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</w:t>
        <w:tab/>
      </w:r>
      <w:r>
        <w:rPr>
          <w:rFonts w:cs="Arial"/>
          <w:sz w:val="24"/>
        </w:rPr>
        <w:t>Dr. Puskás Tivadar 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Molnár Miklós al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Dr. Gaál Róbert jegyző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/A végrehajtás előkészítéséért:</w:t>
      </w:r>
    </w:p>
    <w:p>
      <w:pPr>
        <w:pStyle w:val="Normal"/>
        <w:spacing w:lineRule="auto" w:line="240" w:before="0" w:after="0"/>
        <w:ind w:left="1440" w:hanging="0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;</w:t>
      </w:r>
    </w:p>
    <w:p>
      <w:pPr>
        <w:pStyle w:val="Normal"/>
        <w:spacing w:lineRule="auto" w:line="240" w:before="0" w:after="0"/>
        <w:ind w:left="1440" w:hanging="0"/>
        <w:rPr>
          <w:rFonts w:cs="Arial"/>
          <w:sz w:val="24"/>
        </w:rPr>
      </w:pPr>
      <w:r>
        <w:rPr>
          <w:rFonts w:cs="Arial"/>
          <w:sz w:val="24"/>
        </w:rPr>
        <w:t>Szakály Szabolcs, a Városfejlesztési Osztály vezetője/</w:t>
      </w:r>
    </w:p>
    <w:p>
      <w:pPr>
        <w:pStyle w:val="Normal"/>
        <w:spacing w:lineRule="auto" w:line="240" w:before="0" w:after="0"/>
        <w:ind w:left="144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 xml:space="preserve"> </w:t>
        <w:tab/>
        <w:t>azonnal</w:t>
      </w:r>
    </w:p>
    <w:p>
      <w:pPr>
        <w:pStyle w:val="Heading"/>
        <w:jc w:val="left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ascii="Arial" w:hAnsi="Arial"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Arial" w:hAnsi="Arial" w:cs="Times New Roman"/>
      <w:sz w:val="24"/>
      <w:szCs w:val="24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BodyText3Char">
    <w:name w:val="Body Text 3 Char"/>
    <w:basedOn w:val="Bekezdsalapbettpusa"/>
    <w:qFormat/>
    <w:rPr>
      <w:rFonts w:ascii="Arial" w:hAnsi="Arial" w:cs="Times New Roman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BodyTextIndent3Char">
    <w:name w:val="Body Text Indent 3 Char"/>
    <w:basedOn w:val="Bekezdsalapbettpusa"/>
    <w:qFormat/>
    <w:rPr>
      <w:rFonts w:ascii="Arial" w:hAnsi="Arial" w:cs="Times New Roman"/>
      <w:sz w:val="16"/>
      <w:szCs w:val="16"/>
    </w:rPr>
  </w:style>
  <w:style w:type="character" w:styleId="NormalWebChar">
    <w:name w:val="Normal (Web) Char"/>
    <w:basedOn w:val="Bekezdsalapbettpusa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rFonts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cs="Arial"/>
      <w:bCs/>
      <w:sz w:val="24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b/>
      <w:bCs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7:00Z</dcterms:created>
  <dc:creator>Varga Krisztina</dc:creator>
  <dc:description/>
  <cp:keywords/>
  <dc:language>en-US</dc:language>
  <cp:lastModifiedBy>galffyne.annamaria</cp:lastModifiedBy>
  <cp:lastPrinted>2012-03-23T18:15:00Z</cp:lastPrinted>
  <dcterms:modified xsi:type="dcterms:W3CDTF">2012-03-23T17:19:00Z</dcterms:modified>
  <cp:revision>46</cp:revision>
  <dc:subject/>
  <dc:title>A határozati javaslatokat törvényességi szempontból megvizsgáltam:</dc:title>
</cp:coreProperties>
</file>