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 cím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Claudius Ipari és Innovációs Park terület/szolgáltatások bővítése, Intermodális Logisztikai Központ kialakítása  </w:t>
      </w:r>
      <w:r>
        <w:rPr>
          <w:i/>
          <w:iCs/>
        </w:rPr>
        <w:t>– előkészítés és I. üt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Claudius Ipari és Innovációs Park K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 telephelyi vonzerejét a külső befektetők felé jelentősen javítani kell. 2007-re Szombathely közigazgatási határain belül elfogytak a nagyobb volumenű ipartelepítésre alkalmas területek.  Mivel a következő években több közlekedésfejlesztési kulcsberuházás is megvalósul a térségben (M86, Sopron- Szombathely- Szentgotthárd vasútvonal) ezért várhatóan ugrásszerűen megnő az igény az ipari/kereskedelmi típusú telephelyek iránt. Ma a város ezeket az igényeket már rövidtávon sem képes kiszolgálni, ezért jelentősen megnőtt a veszélye annak, hogy a letelepedni kívánó működő tőke a város határain kívül létesíti beruházásait. Erre a rendszerváltás óta már több példa akadt. A város telephely-kínálatának fejlesztése ezért a következő évek legfontosabb feladata lesz. Erre pillanatnyilag egyetlen helyen látszik reális esély: A város tulajdonában lévő - jelenleg közforgalmi/kereskedelmi használaton kívüli - repülőtéren, illetve a körülötte elterülő – a tervek szerint szintén városi tulajdonba kerülő - honvédségi területen kialakítandó iparterületen. A Reptér esetében fontos tényező, hogy Szombathely MJV közigazgatási határain belül csupán 17 ha terület található, ehhez szükséges hozzácsatolni a söptei 14 ha-os területet. Ezáltal egy fejlesztésre alkalmas földterület alakul ki 31 ha-on. Amennyiben a 2007. év során Szombathely MJV tulajdonába kerül a repülőtér és a volt Savaria Laktanya közötti 54 ha nagyságú terület, akkor a telephelyfejlesztés (az igények függvényében) ezen a területen is megindulh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ntos, hogy az előkészítő munka során már mindkét alternatív területtel számoljon a város (belterületbe vonás, Rendezési Terv módosítása, Településfejlesztési Koncepció módosítása, stb.) </w:t>
            </w:r>
          </w:p>
          <w:p>
            <w:pPr>
              <w:pStyle w:val="Normal"/>
              <w:jc w:val="both"/>
              <w:rPr/>
            </w:pPr>
            <w:r>
              <w:rPr/>
              <w:t>Az új fejlesztés feloldaná a telephely-kínálat pillanatnyi szűkösségét, az itt kiépítendő logisztikai infrastruktúra pedig új dimenziókat nyithat a vállalkozások szám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 projekt megvalósítására 2007-13 között a Gazdaságfejlesztési Operatív Program (GOP) 3.2-es (Telephelyfejlesztés) és a Közlekedésfejlesztési Operatív Program 3-as (</w:t>
            </w:r>
            <w:r>
              <w:rPr/>
              <w:t>Közlekedési módok összekapcsolása, a gazdasági központok intermodalitásának és közlekedési infrastruktúrájának fejlesztésére)</w:t>
            </w:r>
            <w:r>
              <w:rPr>
                <w:szCs w:val="22"/>
              </w:rPr>
              <w:t xml:space="preserve"> intézkedéséből lehet támogatást nyerni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 projektnek - lehetőség szerint - nevesített projektként kell bekerülnie a GOP akciótervébe, azonban ehhez még szükséges az, hogy a Regionális Fejlesztési Tanács,  a szakminiszter vagy a Nemzeti Fejlesztési Ügynökség támogassa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 nevesített projekt státusz lehetővé teszi, hogy az Önkormányzat külön pályáztat nélkül kapjon támogatást. a beruházásr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hhoz, hogy a projekt a fenti akciótervben nevesítve legyen a lehető leghamarabb intézkedni kell az érintett területek belterületbe-vonásáról, a rendezési terv módosításáról, illetve a terület apportjáról a Claudius Ipari és Innováció Park Kft-b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 telephely-fejlesztési típusú intézkedés keretében Ipari Parkok és Intermodális (különböző szállítási eszközök kombinálása) Logisztikai Központok fejlesztésére egyaránt lehetőség van. Intermodális Logisztikai Központ kialakítására azonban a repülőtér nem alkalmas, mert egyaránt távol esik a főközlekedési útvonalaktól és a vasútvonalaktól, így a terület feltárása aránytalanul nagy költségekkel járna. Ezen kívül a város déli részén már található – egy MÁV- által üzemeltett közúti/vasúti konténerterminál – ezért párhuzamos kapacitások kiépítése nem indokolt. A terület személyforgalmi/kereskedelmi repülési célú hasznosítására sincs esély, egyrészt a várható lakossági ellenállás miatt, másrészt azért, mert a tervezett szombathelyi repülőtér nem itt, hanem Nemesbőd-Vát térségében épülhet meg.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>Mindettől függetlenül új logisztikai kapacitások (elsősorban raktárbázisok) kialakítása feltétlenül fontos a projekt-területen, mert ez a szolgáltatás pozitív szerepet játszik a betelepülni szándékozó vállalkozások döntéseiben. Ezért – amennyiben erre lehetőség van – a területet fel kell vetetni az Országos Jelentőségű Logisztikai Központok közé. Ehhez kormányhatározatra van szükség, amelynek  előterjesztője a gazdasági és közlekedési miniszter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Fontos, hogy a vállalatok letelepítéséhez, ma már nemcsak infrastruktúrával ellátott területekre van szükség.</w:t>
            </w:r>
            <w:r>
              <w:rPr/>
              <w:t xml:space="preserve"> Az infrastrukturális beruházások mellet cél az Ipari Park Kft. szolgáltatásainak fejlesztése i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 külföldi befektetések vonzásában és beágyazódásuk elősegítésében jelentős szerepe van a térségi, üzleti infrastruktúra kiépítettségének (telephelyfejlesztés, IT, szolgáltatás bővítéséhez kapcsolódó fizikai infrastruktúrafejlesztés) is. Vonzó üzleti telephelyek létesítéséhez elengedhetetlenül szükséges a már működő ipari parkok nagy hozzáadott értékű szolgáltatási körének bővítése, a szolgáltatások színvonalának javítása. Ilyen jellegű szolgáltatások a vállalkozások letelepedését segítő egyablakos ügyintézés, a helyi vállalkozók belső területekről történő kitelepítését segítő kedvezményes hitellehetőség, vagy az innovációs és technológiai transzfer-tevékenység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 kis- és közepes méretű induló vagy már működő vállalatok versenyképességét támogatandó, az ipari parkok esetében is kiemelt szempont a vállalkozások általános működési feltételeinek, ismereteinek tanácsadással, szolgáltatásokkal való javítása. Ennek figyelembe vételével alapvető cél az országos jelentőségű ipari parkok fejlesztése, hatékony működésük elősegítése, valamint a vállalkozásoknak nyújtott, emeltszintű szolgáltatásaik színvonalának javítása.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fenti szolgáltatások kialakítására a Regionális Operatív Program 1-es prioritásában foglalt intézkedései </w:t>
            </w:r>
            <w:r>
              <w:rPr>
                <w:b w:val="false"/>
                <w:i/>
              </w:rPr>
              <w:t>(Regionális klaszterekhez kapcsolódó szolgáltatások fejlesztése és a vállalkozói tanácsadási tevékenység igénybevételének javítása; Komplex befektetés ösztönzés, a befektetői környezet fejlesztése; Gazdaság fejlődését szolgáló humánerőforrás-fejlesztés regionális eszközrendszerének fejlesztése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2"/>
              </w:rPr>
              <w:t>biztosítanak vissza nem térítendő támogatási forrásokat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 projekt további ütemeinek megvalósításához Szombathely MJV Önkormányzatának a lehető leghamarabb meg kell állapodnia Gencsapáti és Söpte önkormányzataival a közigazgatási határok módosításáról, hiszen a bővítésre kijelölt terület legnagyobb része az ő területünkön található. Első körben a söptei önkormányzattal történő megegyezés is elégséges lehet, mert így az ipari park területe 17-ha-ról mintegy 31 ha-ra lenne növelhető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zdasági és szakmai szempontból is szükséges az ipari park területének további - 4-8 ütemben történő - bővítése és </w:t>
            </w:r>
            <w:r>
              <w:rPr>
                <w:i/>
                <w:iCs/>
              </w:rPr>
              <w:t>infrastruktúrájának</w:t>
            </w:r>
            <w:r>
              <w:rPr/>
              <w:t xml:space="preserve"> kiépítése a repülőtér és volt kiképző laktanya környékén elhelyezkedő mintegy 600 ha nagyságú ingatlanon. Ekkora nagyságrendű terület szükséges egy </w:t>
            </w:r>
            <w:r>
              <w:rPr>
                <w:iCs/>
              </w:rPr>
              <w:t>országos jelentőségű ipari park</w:t>
            </w:r>
            <w:r>
              <w:rPr/>
              <w:t xml:space="preserve"> létrehozásához és hatékony működtetéséhez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keretében az Önkormányzat a repülőtér területén komplex infrastruktúra-fejlesztést hajt vég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frastruktúrafejlesztés magában foglalja a terület feltárását, közművesítését, és 1-4- ha-s telekmérettel 10-12 telek kialakításá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z előkészítéssel kapcsolatos feladatok, azok ütemezése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zombathely MJV Közgyűlésének határozatot kell hozni a közigazgatási határok módosításáról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közigazgatási határok módosításáról szóló döntést követően Szombathely MJV Önkormányzatának határozatot kell hozni a Településfejlesztési Koncepció módosításáról, melyben rögzítenie kell, hogy a jövőben milyen funkciót fog betölteni a terület. A Településfejlesztési Koncepció módosítását már a 31 ha meglévő, és a várhatóan a város tulajdonába kerülő 54 ha új területre is el kell végezni! A Településfejlesztési Koncepció módosításának várható költsége 1-2.000 e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A sikeres pályázathoz várhatóan szükséges lesz egy</w:t>
            </w:r>
            <w:r>
              <w:rPr>
                <w:bCs/>
              </w:rPr>
              <w:t xml:space="preserve"> megvalósítási tanulmány elkészítése. Ennek időtartama kb- 2 hónap. Várható költsége 5.000 e Ft. </w:t>
            </w:r>
            <w:r>
              <w:rPr/>
              <w:t>A megvalósíthatósági tanulmányt a 31 ha meglévő, és a várhatóan a város tulajdonába kerülő 54 ha új területre is el kell végezni!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 Településfejlesztési Koncepció módosítása után a Településrendezési Tervet felül kell vizsgálni, melynek keretében el kell készíteni a területek szabályozási tervét, mely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a tervezéssel és a szakhatósági egyeztetésekkel együtt </w:t>
            </w:r>
            <w:r>
              <w:rPr>
                <w:rStyle w:val="StrongEmphasis"/>
                <w:b w:val="false"/>
              </w:rPr>
              <w:t xml:space="preserve">kb. 6 hónapot tesz ki. </w:t>
            </w:r>
            <w:r>
              <w:rPr/>
              <w:t xml:space="preserve">A Településrendezési Terv módosítását már a 31 ha meglévő, és a várhatóan a város tulajdonába kerülő 54 ha új területre is el kell végezni! A tervezés várható </w:t>
            </w:r>
            <w:r>
              <w:rPr>
                <w:rStyle w:val="StrongEmphasis"/>
                <w:b w:val="false"/>
              </w:rPr>
              <w:t xml:space="preserve">költsége </w:t>
            </w:r>
            <w:r>
              <w:rPr/>
              <w:t xml:space="preserve">kb. 4-7000 e F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 Településrendezési Terv készítésével párhuzamosan el kell kezdeni a területek út- és közműterveinek elkészítését. Az út- és közműtervek elkészítése kb. 6 hónapot vesz igénybe. A közmű terveket csak a részletes szabályozási terv jóváhagyása és érvénybe lépése után lehet majd beadni engedélyezésre. A </w:t>
            </w:r>
            <w:r>
              <w:rPr>
                <w:rStyle w:val="StrongEmphasis"/>
                <w:b w:val="false"/>
              </w:rPr>
              <w:t>közmű + út tervezés költsége</w:t>
            </w:r>
            <w:r>
              <w:rPr>
                <w:b/>
              </w:rPr>
              <w:t xml:space="preserve"> </w:t>
            </w:r>
            <w:r>
              <w:rPr/>
              <w:t>kb. 25000 e Ft 31 ha esetén. 31+54 ha esetén várhatóan 25+30.000 e Ft.</w:t>
            </w:r>
            <w:r>
              <w:rPr>
                <w:b/>
              </w:rPr>
              <w:t xml:space="preserve"> </w:t>
            </w:r>
            <w:r>
              <w:rPr/>
              <w:t>Itt meg kell jegyezni, hogy az általános gyakorlat szerint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pályázni csak jogerős építési engedéllyel rendelkező tervek alapján lehet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A közmű és útfejlesztés után - az utóbbi évek tapasztalatai alapján - 1-1,5 ha, valamint 3-4 ha nagyságú telkeket kell kialakítani.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z útfejlesztéseknél figyelembe kell venni, hogy a kérdéses terület jelen pillanatban a Söptei útról leágazó, jelölés nélküli műúton közelíthető meg, melynek legalább 600 m-es szakaszát fel kell újítani, valamint a leendő ipari parki területen előre láthatólag kb. 2000 m belső úthálózatot kell kialakítani. 7 m széles utakat feltételezve, az útépítés várható költsége a 31 ha területen kb. 200.000,-Ft / folyó méter, összesen 520.000 e Ft.. Az útfejlesztéssel párhuzamosan zajló közműfejlesztés várható költsége a 31 ha területen mintegy 500-550.000 e Ft lesz. (A közműfejlesztéshez hasonlóan az útfejlesztéseket is szakaszolni, ütemezni kell, annak érdekében, hogy folyamatos bevételekkel részben fedezhető legyen a további fejlesztés. Amennyiben a város a 2. számú területet is bevonja a fejlesztésbe, úgy a közmű- és út infrastruktúra kiépítése ezen a területen arányosan nagyobb, mintegy 1.600.000 e Ft-ra becsülhető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Bár a legnagyobb értékesített telek mintegy 10 ha- nagyságú volt, az utóbbi évek gyakorlata alapján az 1-1,5 ha nagyságú, és az annál kisebb, 4.000 m2-nagyságú telkekre is igény mutatkozott. Ezért tanácsos lenne,</w:t>
            </w:r>
            <w:r>
              <w:rPr>
                <w:rStyle w:val="StrongEmphasis"/>
                <w:b w:val="false"/>
              </w:rPr>
              <w:t xml:space="preserve"> hogy a részletes szabályozási terv tulajdonképpen egyfajta "keretszabályozásként" készüljön el, és mint ilyen legyen alkalmas a majdani piaci igényekhez rugalmasan alkalmazkodni, vagyis - lehetőség szerint - ne legyen "túlszabályozott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intermodális logisztikai központ kialakítása nem kerül be a bővítés I. ütemébe, de logisztikai kapacitások (elsősorban raktárbázisok) kialakítása feltétlenül szükséges az ipari park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jekt keretében az infrastrukturális beruházások mellet megvalósul az Ipari Park Kft. Szolgáltatásainak fejlesztése is (egyablakos ügyintézés, innováció-menedzsment, technológiai transzfer, stb.) A szolgáltatások fejlesztésére a ROP 1.2-es intézkedés keretében lehet pályázatot benyúj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litikai és szakmai egyeztetés lefolytatása a GOP-ba, nevesített projektként történő bekerülésrő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1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FF0000"/>
                <w:u w:val="single"/>
              </w:rPr>
            </w:pPr>
            <w:r>
              <w:rPr/>
              <w:t>Előkészítő: Stratégiai és Idegenforgalmi Csoport,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 xml:space="preserve">Városfejlesztési és Üzemeltetési Osztály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 projekt munkaszervezetének, menedzsmentjének a feláll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28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Előkészítő: Stratégiai és Idegenforgalmi Csoport</w:t>
            </w:r>
            <w:r>
              <w:rPr>
                <w:b/>
              </w:rPr>
              <w:t>,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Városfejlesztési és Üzemeltetési Osztály, Claudius Ipari és Innovációs Park Kf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Szakmai egyeztetések lefolytatása a megye és a régió többi ipari parkjával, pályázati részvételek összehangol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28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CIIP Kft., Regionális Fejlesztési Ügynöksé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elepülésfejlesztési Koncepció módosítása a belterületbe vonások és a rendezési terv módosítása céljábó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28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Előkészítő: Városfejlesztési és Üzemeltetési Osztály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litikai és szakmai egyeztetés Gencsapáti és Söpte Önkormányzatával a közigazgatási határok módosításának lehetséges megoldásairól (a bővítés II. üteme szempontjából fontos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Előkészítő: Városfejlesztési és Üzemeltetési Osztály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érintett önkormányzatok közgyűléseinek jóváhagyása után a módosított közigazgatási határok benyújtása az Önkormányzati és Területfejlesztési Minisztériumba jóváhagyásra (30 nap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 02.30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Előkészítő: Városfejlesztési és Üzemeltetési Osztály,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Településfejlesztési Koncepció módosítása, melyben rögzíteni kell, hogy a jövőben milyen funkciót fognak betölteni a területek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 03.31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Előkészítő: Városfejlesztési és Üzemeltetési Osztály,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elepülésrendezési Terv felülvizsgálata, melynek keretében el kell készíteni a területek szabályozási terveit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 09.30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Előkészítő: Városfejlesztési és Üzemeltetési Osztály,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</w:t>
            </w:r>
            <w:r>
              <w:rPr>
                <w:rStyle w:val="StrongEmphasis"/>
                <w:b w:val="false"/>
              </w:rPr>
              <w:t>közműtervek</w:t>
            </w:r>
            <w:r>
              <w:rPr/>
              <w:t xml:space="preserve"> elkészítése (optimális esetben párhuzamosan folyhat a területek szabályozási tervével)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 09.30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Előkészítő:, Városfejlesztési és Üzemeltetési Osztály,   CIIP Kft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ntermodális Logisztikai Központ és Ipari Park megvalósítási tanulmány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 09.30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Előkészítő: Városfejlesztési és Üzemeltetési Osztály,  CIIP Kft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artnerszervezetek, betelepülő vállalkozások, ipari parki szolgáltatást nyújtó szervezetek, stb. beazonosítása, együttműködés alapjainak kialak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3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Felelős: Munkaszervezet, CIIP Kft., ITDH Kht, Regionális Fejlesztési Ügynökség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szolgáltatások tükrében az infrastruktúra szükséglet meghatározás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4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CIIP Kft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z előfinanszírozás, költségátvállalás lehetséges formáinak beazonos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Határidő: 2007.04.15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CIIP Kft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z építészeti tervezés elkészítése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Felelős: Munkaszervezet, Városfejlesztési és Üzemeltetési Osztály,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költségvetés pontos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Stratégiai és Idegenforgalmi Csoport, Tervező Iroda</w:t>
            </w:r>
          </w:p>
          <w:p>
            <w:pPr>
              <w:pStyle w:val="Normal"/>
              <w:ind w:left="108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rojekt teljes előkészítése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11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Stratégiai és Idegenforgalmi Csoport, Városfejlesztési és Üzemeltetési Osztály,  CIIP Kft.</w:t>
            </w:r>
          </w:p>
          <w:p>
            <w:pPr>
              <w:pStyle w:val="Normal"/>
              <w:ind w:left="108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pályázatként való benyújtása (amennyiben nem lesz nevesített projekt) a GOP 3.2 és a ROP 2.1 intézkedésekb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12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Stratégiai és Idegenforgalmi Csoport, Városfejlesztési és Üzemeltetési Osztály,  CIIP Kft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helyi feltételek javulása a letelepedő cégek számának emelkedését, ezzel a magasabb szintű foglalkoztatottságot eredményez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, engedél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özigazgatási határok felülvizsgálata (engedélyezéssel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60-90 na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lepülésfejlesztési Koncepció módosítás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30 na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1-2.000 e 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ntermodális Logisztikai Központ és Ipari Park megvalósítási tanulmány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6 hóna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5.000 e 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ezési Terv módosítás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6 hóna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-7.000 e F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edélyes építési terv közmű és útfejlesztésre (31+54 ha terület esetén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6 hónap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25.000+30.000 e F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z intézkedésekből csak az országos jelentőségű ipari parkok nyerhetnek támogatást, ezért amennyiben az Ipari Park Kft. a Vagyonkezelő Holding-ba kerül, úgy törekedni kell a szervezeti önállóság megtartásár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mennyiben nem sikerül megállapodni a jelenleg még Söpte és Gencsapáti közigazgatási területén található ingatlanok részben vagy teljes egészében történő bevonásáról, illetve a Honvédelmi Minisztériumtól nem tudja megszerezni az Önkormányzat a repülőtér és a volt Savaria Laktanya közötti 54 ha-s területet, úgy egyelőre csak a 17 ha-os szombathelyi tulajdonú ingatlan fejlesztése kezdődhet me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m áll rendelkezésre a projekt előkészítésének és megvalósításának anyagi fedeze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z ingatlan területek nem kerülnek időben a CIIP-hez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ipari park által nyújtott, szolgáltatások fenntarthatósága egyelőre nem láthat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készítés és tervezés várható költségei: 34-37.000 e Ft (+30.000 e Ft, az 54 ha terület előkészítésér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Ebből:  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Településfejlesztési Koncepció módosítása: 1-2.000 e Ft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Megvalósíthatósági tanulmány: 5.000 e Ft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Rendezési terv módosítása: 4-7.000 e Ft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Közmű és út engedélyes tervek: 25.000 (+30.000 e Ft az 54 ha terület előkészítésére)</w:t>
            </w:r>
          </w:p>
          <w:p>
            <w:pPr>
              <w:pStyle w:val="Normal"/>
              <w:jc w:val="both"/>
              <w:rPr/>
            </w:pPr>
            <w:r>
              <w:rPr/>
              <w:t>Projekt-megvalósítás költségei (31 ha esetén): 1.200.000 e F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Útfelület kialakítása (kb. 2600 folyó méter): 520.000 e Ft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Telekinfrastruktúra kialakítása (közművekkel): 500-550.000 e Ft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Ipari Park szolgáltatásainak fejlesztése/ befektetés-ösztönzés: 90-100.000 e Ft</w:t>
            </w:r>
          </w:p>
          <w:p>
            <w:pPr>
              <w:pStyle w:val="Normal"/>
              <w:jc w:val="both"/>
              <w:rPr/>
            </w:pPr>
            <w:r>
              <w:rPr/>
              <w:t>Projekt-megvalósítás költségei (további 54 ha esetén): (további) 1.600.000 e F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Útfelület kialakítása: 750.000 e Ft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>Telekinfrastruktúra kialakítása (közművekkel): 850.000 e Ft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Önkormányzatot terhelő költségek 2007-ben a projekt-előkészítés költségei, mintegy 34-37.000 e Ft. 2008-ban, a pályázat benyújtásához szükséges önerő, mintegy 530-745.000 e F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ámogat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OP 3.2: </w:t>
            </w:r>
            <w:r>
              <w:rPr/>
              <w:t>Telephely- fejlesztés intézked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ámogatás mértéke:</w:t>
            </w:r>
            <w:r>
              <w:rPr/>
              <w:t xml:space="preserve"> A január - februárban készülő GOP akciótervek függvénye (várhatóan 30-5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kséges önerő mértéke: várhatóan 500-700.000 e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P 1.2:</w:t>
            </w:r>
            <w:r>
              <w:rPr/>
              <w:t xml:space="preserve"> Gazdaságfejlesztés intézkedés Vállalkozási tanácsadás/igényoldali tanácsa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ámogatás mértéke:</w:t>
            </w:r>
            <w:r>
              <w:rPr/>
              <w:t xml:space="preserve"> A januárban elkészülő ROP függvénye (várhatóan 30-5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ükséges önerő várható mértéke: 30-45.000 e F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ÖZOP:</w:t>
            </w:r>
            <w:r>
              <w:rPr/>
              <w:t xml:space="preserve"> Közlekedési módok összekapcsolása, a gazdasági központok intermodalitásának és közlekedési infrastruktúrájának fejlesztésé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mértéke: </w:t>
            </w:r>
            <w:r>
              <w:rPr/>
              <w:t>A január - februárban készülő KÖZOP akciótervek függvén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formája: </w:t>
            </w:r>
            <w:r>
              <w:rPr/>
              <w:t>vissza nem térítendő támoga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lőkészítés finanszírozása:</w:t>
            </w:r>
            <w:r>
              <w:rPr/>
              <w:t xml:space="preserve"> A projekt előkészítését az Önkormányzatnak, valamint a Claudius Ipari is Innováció Park Kft.- nek lenne célszerű finanszírozni. A projekt-előkészítést az Ipari Park Kft. Tulajdonosai, valamint egyéb fejlesztési szervezetek szakmailag vagy üzletileg támogathatják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nerő finanszírozása:</w:t>
            </w:r>
            <w:r>
              <w:rPr/>
              <w:t xml:space="preserve"> CIIP Kft jövőbeni forrásai, tulajdonosok által biztosított források, önkormányzat által felvett hitelek, vállalkozói befizetés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IP Kft. – koordináció, szakmai felelős</w:t>
            </w:r>
          </w:p>
          <w:p>
            <w:pPr>
              <w:pStyle w:val="Normal"/>
              <w:jc w:val="both"/>
              <w:rPr/>
            </w:pPr>
            <w:r>
              <w:rPr/>
              <w:t>ITDH Kht – befektetés-szervezés</w:t>
            </w:r>
          </w:p>
          <w:p>
            <w:pPr>
              <w:pStyle w:val="Normal"/>
              <w:jc w:val="both"/>
              <w:rPr/>
            </w:pPr>
            <w:r>
              <w:rPr/>
              <w:t>Regionális Fejlesztési Ügynökség – regionális befektetés ösztönzéshez kapcsolódó pályázati források biztosítása. Várhatóan  a Regionális Fejlesztési Ügynökségen belül felállításra kerülő regionális befektetés-ösztönzési szervezet lesz a támogatás-közvetítő szerve a támogatások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pari park által nyújtott szolgáltatásoknál, amennyiben azok EU-s támogatással valósulnak meg, számolni kell az 5 éves fenntarthatósággal.</w:t>
            </w:r>
          </w:p>
          <w:p>
            <w:pPr>
              <w:pStyle w:val="Normal"/>
              <w:jc w:val="both"/>
              <w:rPr/>
            </w:pPr>
            <w:r>
              <w:rPr/>
              <w:t>A projekt fenntarthatósága várhatóan az értékesített területek által biztosított keresztfinanszírozással lesz megvalósíthat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Gill Sans MT" w:hAnsi="Gill Sans MT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textAlignment w:val="baselin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textAlignment w:val="baseline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5"/>
      </w:numPr>
      <w:spacing w:before="240" w:after="240"/>
      <w:jc w:val="both"/>
      <w:outlineLvl w:val="9"/>
    </w:pPr>
    <w:rPr>
      <w:rFonts w:ascii="Times New Roman" w:hAnsi="Times New Roman" w:cs="Times New Roman"/>
      <w:i/>
      <w:kern w:val="0"/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Garamond" w:hAnsi="Garamond" w:cs="Garamond"/>
      <w:i/>
      <w:iCs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1:00Z</dcterms:created>
  <dc:creator>.</dc:creator>
  <dc:description/>
  <dc:language>en-US</dc:language>
  <cp:lastModifiedBy>Grünwald Stefánia</cp:lastModifiedBy>
  <cp:lastPrinted>2007-01-17T10:41:00Z</cp:lastPrinted>
  <dcterms:modified xsi:type="dcterms:W3CDTF">2007-01-17T09:57:00Z</dcterms:modified>
  <cp:revision>3</cp:revision>
  <dc:subject/>
  <dc:title>Projekt címe:</dc:title>
</cp:coreProperties>
</file>