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et 2011. évi munkájáról szóló beszámolót megtárgyalta, és az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kéri, hogy a beszámolót az Intézet által végzett tevékenység jelentőségére tekintettel a Közgyűlés is tárgyal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, Vigné Horváth Ilona, az Egészségügyi Alapellátó Intézet igazgatója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9:00Z</dcterms:created>
  <dc:creator>Nagy Anikó dr.</dc:creator>
  <dc:description/>
  <cp:keywords/>
  <dc:language>en-US</dc:language>
  <cp:lastModifiedBy>Nagy Anikó dr.</cp:lastModifiedBy>
  <dcterms:modified xsi:type="dcterms:W3CDTF">2012-04-06T07:19:00Z</dcterms:modified>
  <cp:revision>2</cp:revision>
  <dc:subject/>
  <dc:title>Az Egészségügyi Szakmai Bizottság 5 igen szavazattal, ellenszavazat és tartózkodás nélkül az alábbi határozatot hozta:</dc:title>
</cp:coreProperties>
</file>