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2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Beszámoló az Egészségügyi Alapellátó Intézet 2011. évi munkájáró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et elkészítette a 2011. évi munkájáról szóló beszámolót, melyet a Tisztelt Bizottság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március 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Károlyi Ákos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2. (III.2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Egészségügyi Alapellátó Intézet 2011. évi munkájáról szóló beszámolót megtárgyalta, és az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 Vigné Horváth Ilona, az Egészségügyi Alapellátó Intézet igazgatója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7:00Z</dcterms:created>
  <dc:creator>halaszne.erika</dc:creator>
  <dc:description/>
  <cp:keywords/>
  <dc:language>en-US</dc:language>
  <cp:lastModifiedBy>Nagy Anikó dr.</cp:lastModifiedBy>
  <cp:lastPrinted>2012-03-19T10:59:00Z</cp:lastPrinted>
  <dcterms:modified xsi:type="dcterms:W3CDTF">2012-03-20T13:06:00Z</dcterms:modified>
  <cp:revision>6</cp:revision>
  <dc:subject/>
  <dc:title>Előterjesztés</dc:title>
</cp:coreProperties>
</file>