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Szombathelyen működő egészségügyi civil szervezetek támogatására vonatkozó 2012. évi pályázati felhívást és útmutatót, a hozzátartozó adatlappal és űrlappal együtt az előterjesztés melléklete szerinti tartalommal elfogadja azzal, hogy a támogatottak köre 2010. január 1-je előtt nyilvántartásba vett társadalmi szervezet és alapítvány legy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Közszolgáltatás-szervezési Irodát, hogy a határidők betartása mellett a pályázati felhívást legkésőbb 2012. április 10-ig a Savaria Fórumban jelentesse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ok értékelésére az Egészségügyi Szakmai Bizottság háromtagú Eseti Bizottságot hoz létre, az alábbi bizottsági tagok részvételév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Teleki Györ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cse Tamá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z Eseti Bizottság a pályázatok elbírálására vonatkozó javaslatát az Egészségügyi Szakmai Bizottság 2012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Károlyi Ákos, az Egészségügyi és Közszolgálati Osztály vezetője, Heckenast Gusztáv, a Közszolgáltatás-szervezési Iroda vezetője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pályázat meghirdetésére 2012. ápril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ülésére 2012. máj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előterjesztésére 2012. máj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Nagy Anikó dr.</dc:creator>
  <dc:description/>
  <cp:keywords/>
  <dc:language>en-US</dc:language>
  <cp:lastModifiedBy>Nagy Anikó dr.</cp:lastModifiedBy>
  <dcterms:modified xsi:type="dcterms:W3CDTF">2012-04-06T07:18:00Z</dcterms:modified>
  <cp:revision>2</cp:revision>
  <dc:subject/>
  <dc:title>Az Egészségügyi Szakmai Bizottság 5 igen szavazattal, ellenszavazat és tartózkodás nélkül az alábbi határozatot hozta:</dc:title>
</cp:coreProperties>
</file>