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A pályázat/projekt rövid leírása </w:t>
      </w:r>
      <w:r>
        <w:rPr>
          <w:rFonts w:cs="Arial" w:ascii="Arial" w:hAnsi="Arial"/>
        </w:rPr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pályázat/ projekt főbb helyszínei és időpontjai (ütemter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sértékű eszközök (10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, PR költsége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óeszköz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s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, kiküldet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ó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, továbbképz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áírásra jogosu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szt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10. Nyilatko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 pályázatban foglalt adatok kezeléséhez és Szombathely internetes oldalán való közzétételéhe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hhoz, hogy a benyújtott, illetve nyertes pályázat adatai nyilvánosságra hozható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üntetőjogi felelősségem tudatában kijelentem, hogy a pályázat benyújtásának időpontjában, a pályázó székhelye és a pályázat megvalósítási helye szerinti önkormányzat irányában tartozásom, a VPOP irányában tartozásom, a NAV irányában tartozásom nem áll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, illetve a támogatási szerződés lejártáig, annak tényét azonnal bejelentjü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közpénzekből nyújtott támogatások átláthatóságáról szóló 2007. évi CLXXXI. törvényben foglalt kizáró ok nem áll fenn velem szemben, továbbá tudomásul veszem, hogy nyertes pályázat esetében az önkormányzat adataimat e törvény 5. § (1) bekezdésének megfelelően az ott megjelölt honlapo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3:00Z</dcterms:created>
  <dc:creator>Kővári Katalin</dc:creator>
  <dc:description/>
  <cp:keywords/>
  <dc:language>en-US</dc:language>
  <cp:lastModifiedBy>Nagy Anikó dr.</cp:lastModifiedBy>
  <cp:lastPrinted>2011-03-23T09:12:00Z</cp:lastPrinted>
  <dcterms:modified xsi:type="dcterms:W3CDTF">2012-03-19T11:23:00Z</dcterms:modified>
  <cp:revision>2</cp:revision>
  <dc:subject/>
  <dc:title/>
</cp:coreProperties>
</file>