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a2"/>
        <w:spacing w:lineRule="auto" w:line="2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ósági nyilvántartási szám (cégjegyzék szám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- □ - □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tulajdonos neve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a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vezető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Pályázó szervezet működési szintje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ly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stérség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gyei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ionális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hely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kistérség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megyei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regionális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A projekt megvalósí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A megvalósítás </w:t>
      </w:r>
      <w:r>
        <w:rPr/>
        <w:t>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Megvalósítás időszaka (max. a pályázat futamideje lehet!!!)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……………hó…..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…………….hó……na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 megvalósításhoz szükséges pénzügyi 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for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Kővári Katalin</dc:creator>
  <dc:description/>
  <cp:keywords/>
  <dc:language>en-US</dc:language>
  <cp:lastModifiedBy>Nagy Anikó dr.</cp:lastModifiedBy>
  <cp:lastPrinted>2010-05-12T10:28:00Z</cp:lastPrinted>
  <dcterms:modified xsi:type="dcterms:W3CDTF">2012-03-19T10:31:00Z</dcterms:modified>
  <cp:revision>2</cp:revision>
  <dc:subject/>
  <dc:title/>
</cp:coreProperties>
</file>