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2. március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Javaslat pályázat kiírására egészségügyi civil szervezetek támogatására vonatkozóan 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2012. évre elfogadott költségvetésében az Egészségügyi Ágazat Kiadásaiban 1.500 e Ft összeget biztosít Szombathely városában működő egészségügyi civil szerveződések támogat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hívás és útmutató tervezete, valamint az adatlap és űrlap az előterjesztés mellékletét képezi. A pályázati felhívást a nyilvánosság biztosítása érdekében közé kell 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benyújtott pályázatok elbírálására egy három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2. március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2. (III.28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Szombathelyen működő egészségügyi civil szervezetek támogatására vonatkozó 2012. évi pályázati felhívást és útmutatót, a hozzátartozó adatlappal és űrlappal együtt az előterjesztés melléklete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kéri a Közszolgáltatás-szervezési Irodát, hogy a határidők betartása mellett a pályázati felhívást legkésőbb 2012. április 10-ig a Savaria Fórumban jelentesse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pályázatok értékelésére az Egészségügyi Szakmai Bizottság háromtagú Eseti Bizottságot hoz létre, az alábbi bizottsági tagok részvételé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z Eseti Bizottság a pályázatok elbírálására vonatkozó javaslatát az Egészségügyi Szakmai Bizottság 2012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Károlyi Ákos, az Egészségügyi és Közszolgálati Osztály vezetője, Heckenast Gusztáv, a Közszolgáltatás-szervezési Iroda vezetője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A pályázat meghirdetésére 2012. április 1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ülésére 2012. május 2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előterjesztésére 2012. május 30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9:00Z</dcterms:created>
  <dc:creator>halaszne.erika</dc:creator>
  <dc:description/>
  <cp:keywords/>
  <dc:language>en-US</dc:language>
  <cp:lastModifiedBy>Nagy Anikó dr.</cp:lastModifiedBy>
  <cp:lastPrinted>2012-03-19T10:59:00Z</cp:lastPrinted>
  <dcterms:modified xsi:type="dcterms:W3CDTF">2012-03-20T13:29:00Z</dcterms:modified>
  <cp:revision>7</cp:revision>
  <dc:subject/>
  <dc:title>Előterjesztés</dc:title>
</cp:coreProperties>
</file>