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z Egészségügyi Szakmai Bizottság 2012. március 28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 xml:space="preserve">Önkormányzati támogatással rendelkező, egészségügyet támogató civil szervezetek 2011. évi szakmai beszámoló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2011. évben az alábbi civil szervezetek pénzügyi támogatásáról döntött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ILCO Klub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ztmás, Allergiás Betegek Vas Megyei Egyesület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észségért Úszóklub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iek Egészségéért Egyesület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LGÉNÉ Klub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Szív a Szívért Egyesüle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sugár Közhasznú Egyesület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i AE és AM Klubok Tagjainak Egyesület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Déli Városrész Egészségügyéért Közhasznú Alapítvány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Együtt-Egymásért” Eséllyel az Életért Egyesület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gyütt az Emlőrák Ellen Közhasznú Egyesüle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Vas Megyei Sclerosis Multiplex Egyesüle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i Szív Egyesü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amennyi támogatott határidőre (2012. február 20.) elkészítette a szakmai beszámolót és a pénzügyi elszámolást.  Mellékelten előterjesztem az egészségügyet támogató fenti civil szervezetek 2011. évi szakmai beszámoló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ivil szervezetek egészségügyet támogató tevékenysége városunkban rendkívül fontos, a daganatos betegségek területén kifejtett rehabilitációs tevékenységük hiánypótló. A szervezetek számára a támogatás az alapvető működés biztosításán túl a programok költségeit biztosítja. Támogatás nélkül e szervezetek a feladataikat nem tudják ellá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ának 2012. évi költségvetésében az Egészségügyi Ágazat Kiadásaiban támogatásukra önálló költségvetési sor áll rendelkezésre, amely a korábbi évekhez hasonlóan pályázat útján kerül felosztásr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ban megfogalmazottakat elfogadni szíveskedj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zombathely, 2012. március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Károlyi Ákos :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osztályvezető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/2012. (III.28.) E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z egészségügyet támogató civil szervezetek 2011. évi szakmai tevékenységéről szóló szakmai beszámolóit megtárgyalta, és azokat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köszönetet mond a civil szervezeteknek a több éves, magas szintű szakmai tevékenységükért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00:00Z</dcterms:created>
  <dc:creator>halaszne.erika</dc:creator>
  <dc:description/>
  <cp:keywords/>
  <dc:language>en-US</dc:language>
  <cp:lastModifiedBy>Nagy Anikó dr.</cp:lastModifiedBy>
  <cp:lastPrinted>2012-03-20T14:04:00Z</cp:lastPrinted>
  <dcterms:modified xsi:type="dcterms:W3CDTF">2012-03-20T13:26:00Z</dcterms:modified>
  <cp:revision>13</cp:revision>
  <dc:subject/>
  <dc:title>Előterjesztés</dc:title>
</cp:coreProperties>
</file>