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z Egészségügyi Szakmai Bizottság 2012. március 28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jc w:val="center"/>
        <w:rPr/>
      </w:pPr>
      <w:r>
        <w:rPr>
          <w:rFonts w:cs="Arial" w:ascii="Arial" w:hAnsi="Arial"/>
          <w:b/>
        </w:rPr>
        <w:t>Önkormányzati támogatással rendelkező civil szervezetek 2011. évi szakmai beszámolói /Szombathelyi Hospice Alapítvány, Telehumanitas Szombathelyi Mentálhigiénés Egyesület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Hospice Alapítvány Szombathely Megyei Jogú Város Önkormányzatának 2011. évi költségvetésében önálló soron 2 millió forint, míg a Telehumanitas Szombathelyi Mentálhigiénés Egyesület 2 millió forint összegű támogatásban részesült. A támogatási szerződés szerint 2012. február 20-ig el kell számolni a támogatási összeg felhasználásáról. Az Alapítvány és az Egyesület egyaránt elkészítette a 2011. évi szakmai beszámolót és a pénzügyi elszámolást. Előzőekre tekintettel mellékelten előterjesztem a Szombathelyi Hospice Alapítvány és a Telehumanitas Szombathelyi Mentálhigiénés Egyesület 2011. évi tevékenységéről szóló szakmai beszámolóka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civil szervezetek egészségügyet támogató tevékenysége városunkban rendkívül fontos, mivel hiánypótló ellátást végeznek. A szervezetek számára a támogatás az alapvető működést biztosítja, támogatás nélkül a szervezetek feladataikat nem tudják ellátni, ezért Szombathely Megyei Jogú Város Önkormányzatának költségvetésében az Egészségügyi Ágazat Kiadásaiban támogatásuk betervezése elengedhetetl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tájékoztatókat megtárgyalni, és a határozati javaslatokban megfogalmazottakat elfogadni szíveskedj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2. március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dr. Károlyi Ákos :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osztályvezető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/2012. (III.28.) ESz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Szombathelyi Hospice Alapítvány 2011. évi tevékenységéről szóló szakmai beszámolóját megtárgyalta, és azt elfogadta. A Bizottság továbbra is szükségesnek tartja az Alapítvány munkájának támogatását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dr. Prugberger Emil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, Stéger Gábor, a Közgazdasági ás Adó Osztály vezetője /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/2012. (III.28.) ESz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Telehumanitas Szombathelyi Mentálhigiénés Egyesület 2011. évi tevékenységéről szóló szakmai beszámolóját megtárgyalta, és azt elfogadta. A Bizottság továbbra is szükségesnek tartja az Egyesület munkájának támoga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dr. Prugberger Emil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, Stéger Gábor, a Közgazdasági és Adó Osztály vezetője 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 és Közszolgálat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59:00Z</dcterms:created>
  <dc:creator>halaszne.erika</dc:creator>
  <dc:description/>
  <cp:keywords/>
  <dc:language>en-US</dc:language>
  <cp:lastModifiedBy>Nagy Anikó dr.</cp:lastModifiedBy>
  <cp:lastPrinted>2012-02-15T11:08:00Z</cp:lastPrinted>
  <dcterms:modified xsi:type="dcterms:W3CDTF">2012-03-20T13:25:00Z</dcterms:modified>
  <cp:revision>9</cp:revision>
  <dc:subject/>
  <dc:title>Előterjesztés</dc:title>
</cp:coreProperties>
</file>