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gészségügyi Szakmai Bizottság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2. március 28-i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ájékoztató a HPV elleni védőoltás önkormányzat általi támogatásának lehetőség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011. november 29-i ülésén tárgyalta a Humán Papilloma Vírus (HPV) elleni védőoltás önkormányzati támogatására vonatkozó előterjesztést. A Közgyűlés a 372/2011. (IX.29.) Kgy. számú határozatában kinyilvánította, hogy elviekben támogatja a HPV elleni védőoltás támogatásának bevezetését Szombathely Megyei Jogú Városban. A szóban forgó határozatban a Közgyűlés felkérte a polgármestert és a jegyzőt, hogy a támogatás bevezetéséhez szükséges rendelet tervezetét az Önkormányzat 2012. évi költségvetésében, a HPV védőoltás támogatására rendelkezésre álló költségvetési előirányzat figyelembe vételével készítse el, és javaslatá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012. február 23-i ülésén elfogadta Szombathely Megyei Jogú Város Önkormányzata 2012. évi költségvetéséről szóló rendeletét, melybe a HPV elleni védőoltás támogatására költségvetési előirányzat nem került beépítésre. Előzőek alapján a 372/2011. (IX.29.) Kgy. számú határozat szerinti rendelet-tervezet előkészítésére 2012. évben nincs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rci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Károlyi Ákos </w:t>
      </w:r>
      <w:r>
        <w:rPr>
          <w:rFonts w:cs="Arial" w:ascii="Arial" w:hAnsi="Arial"/>
        </w:rPr>
        <w:t>:/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2. (III.28.) ESzB. sz.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költségvetési forrás hiányában a Humán Papilloma Vírus elleni védőoltás önkormányzati támogatása tárgyában hozott 372/2011. (IX.29.) Kgy. számú határozat 2. pontja kerüljön visszavonás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rugberger Emil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dr. Károlyi Ákos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március 2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8:00Z</dcterms:created>
  <dc:creator>halaszne.erika</dc:creator>
  <dc:description/>
  <cp:keywords/>
  <dc:language>en-US</dc:language>
  <cp:lastModifiedBy>Halászné Józsa Erika</cp:lastModifiedBy>
  <cp:lastPrinted>2012-02-15T11:08:00Z</cp:lastPrinted>
  <dcterms:modified xsi:type="dcterms:W3CDTF">2012-03-19T12:25:00Z</dcterms:modified>
  <cp:revision>5</cp:revision>
  <dc:subject/>
  <dc:title/>
</cp:coreProperties>
</file>