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718" w:leader="none"/>
        </w:tabs>
        <w:spacing w:lineRule="auto" w:line="3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62" w:hanging="7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7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jegyző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március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Az Országos Mentőszolgálat Nyugat-dunántúli Regionális Mentőszervezetének 2011. évi szakmai és gazdasági beszámolója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nap 1. napjával átadja az OMSZ Nyugat-dunántúli Regionális Mentőszervezete jogelődjének, az OMSZ Vas Megyei Szervezetének. 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2002. december 27-é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a tárgyévet követő év február 28. napjáig meg kell küldenie, a tárgyévre vonatkozó szakmai beszámolóval együtt. A beszámoló az előterjesztés mellékletét képezi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rcius „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I.29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Országos Mentőszolgálat Nyugat-dunántúli Regionális Mentőszervezetének 2011. évi szakmai és gazdasági beszámolóját megtárgyalta, és azt tudomásul veszi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0:00Z</dcterms:created>
  <dc:creator>Horváth Judit</dc:creator>
  <dc:description/>
  <cp:keywords/>
  <dc:language>en-US</dc:language>
  <cp:lastModifiedBy>Nagy Anikó dr.</cp:lastModifiedBy>
  <cp:lastPrinted>2012-03-14T08:42:00Z</cp:lastPrinted>
  <dcterms:modified xsi:type="dcterms:W3CDTF">2012-03-14T07:49:00Z</dcterms:modified>
  <cp:revision>9</cp:revision>
  <dc:subject/>
  <dc:title/>
</cp:coreProperties>
</file>