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z előterjesztést megtárgyalt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- valamennyi bizotts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zombathely Megyei Jogú Város Közgyűlése  2012. március 29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Önkormányzat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rvezeti és Működési Szabályzatáró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óló 15/2011.(VI.08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. január 1. napján hatályba lépett az államháztartásról szóló 2011. évi CXCV. törvény (a továbbiakban: Áht.), valamint a az államháztartásról szóló törvény végrehajtásáról szóló 368/2011. (XII.31.) Korm. rendelet (a továbbiakban: Ávr.)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>A jogszabályi változások szükségessé teszik az alapító okiratok, valamint a szervezeti és működési szabályzatok felülvizsgálatát. A helyi önkormányzat, valamint a helyi nemzetiségi önkormányzat tevékenységéhez kapcsolódó szakfeladatok a jövőben már nem szerepelhetnek a hivatal alapító okiratában. Ennek megfelelően az önkormányzat szakfeladatai a közgyűlés SzMSz-ében kerülnek meghatározás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0. évi CXXX. törvény 17. §-a értelmében a jogszabály előkészítője előzetes hatásvizsgálat elvégzésével felméri a szabályozás várható következményeit és ennek eredményéről a képviselő-testületet tájékoztatni kell. E hatásvizsgálat során megállapítható, hogy a jogszabálynak nincs költségvetést érintő h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i, egészségi következményei nincsenek, az adminisztratív terhek sem nőnek általa. Megalkotását a fentiekben említett indokok teszik szükségessé, az alkalmazásához szükséges valamennyi feltétel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jük a Tisztelt Közgyűlést, hogy az előterjesztést megtárgyalni, a rendelet-módosítás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február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7:00Z</dcterms:created>
  <dc:creator>soskutine</dc:creator>
  <dc:description/>
  <cp:keywords/>
  <dc:language>en-US</dc:language>
  <cp:lastModifiedBy>polgar.anita</cp:lastModifiedBy>
  <cp:lastPrinted>2003-10-08T08:33:00Z</cp:lastPrinted>
  <dcterms:modified xsi:type="dcterms:W3CDTF">2012-03-23T09:28:00Z</dcterms:modified>
  <cp:revision>5</cp:revision>
  <dc:subject/>
  <dc:title/>
</cp:coreProperties>
</file>