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jekt cím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bCs/>
          <w:sz w:val="22"/>
          <w:szCs w:val="22"/>
        </w:rPr>
        <w:t>Szent Gellért út – Csaba utca vasúti felüljáró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>Puskás Tivadar utca rákötése a tehermentesítő út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mbathely Megyei Jogú Város Önkormányz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zút Kh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 projekt célja egy sokkal ésszerűbb forgalomelosztás megvalósulása a tehermentesítő út forgalomelosztó hatásának a növelésével. A Csaba úti felüljáró megvalósulása magával hozná az amúgy is túlterhelt Zanati út jelentős tehermentesítését is. A Zanati úti aluljáró magassága korlátozott, gyakran beszorulnak a magasabb járművek, és a csapadékvíz elvezetése sem megoldott. Mindezek, valamint a közlekedésbiztonsági szempontok egyaránt indokolják a projekt szükségességét, méghozzá nagyon sürgősen, hiszen a forgalom a néhány évvel korábbi állapothoz képest nagymértékben megnövekedett. Emellett lényeges a város belterületi útjainak tehermentesítése, valamint a nehéz közúti járművek forgalmának a belterületen kívülre terelése a Puskás Tivadar utca meghosszabbításával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alapvető feltétel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A projekt megvalósítására 2007-13 között a Regionális Operatív Program (ROP) 5.3-as (Városfejlesztés) és a Közlekedésfejlesztési Operatív Program 3-as (</w:t>
            </w:r>
            <w:r>
              <w:rPr/>
              <w:t>Térségi elérhetőség javítása)</w:t>
            </w:r>
            <w:r>
              <w:rPr>
                <w:szCs w:val="22"/>
              </w:rPr>
              <w:t xml:space="preserve"> intézkedéséből lehet támogatást nyerni. A beavatkozások célja, hogy </w:t>
            </w:r>
            <w:r>
              <w:rPr/>
              <w:t>város település és gazdaságfejlesztési szempontból egyaránt a legkedvezőbb bekötésekkel rendelkezzen a tervezett gyorsforgalmi úthálózatba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leírá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yomvonal és kapcsolatainak kialakításához 2700 m2 útfelületet 370 m hosszban szükséges kiépíteni a felüljárón lévő burkolatokon. A Csaba utca és a Szent Gellért utca között valósul meg a felüljáró, melyhez a Szent Gellért út felőli oldalon két kiszolgáló út csatlakozik indirekt módon, a vasúti felüljárót alulról keresztezve. A Sólyom utcai kapcsolat szintén indirekt módon megoldott, a Csaba utca felől a Sólyom utca irányába haladó forgalom a felüljárót kihagyva szintben, jobbra kis ívben kiváló sávon megoldott. A Sólyom utcai kapcsolatból közvetlenül megoldható a Rakodó pályaudvar útcsatlakozása. A kibővített Rakodó pályaudvarral egyidejűleg a Sárdi-ér utca kiépítése is megtörténik, így a konténer forgalom az Ipari park felé ezen az útvonalon folytatódik, és nem terheli a Csaba utca forgalmát. A Liliom utcai csomópont szintbeli, hagyományos útcsatlakozás. A Sólyom utcai csomópontnál a Szent Gellért utca felől külön-szintű, a jobbra kiválásra kiváló sáv lesz kialakítva, így a felüljáró három sávos. A felüljáró szélessége 11,25 m, mely 3x3,25 m forgalmi sávszélességet, a kiemelt szegélynél 25-25 cm biztonsági sávszélességet, és a korlátnál 50-50 cm biztonsági sávot biztosít. A felüljárón a kerékpáros és a gyalogos átvezetés szintben megoldo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uskás Tivadar utca esetében, az elkészült tanulmányterv elfogadott változata szerint meg kell hosszabbítani a Puskás Tivadar utcát és be kell kötni az elkerülő út északi ágába. Eszerint a Puskás Tivadar utca korszerűsített szakasza után jobb ívvel folytatódva áthalad az ipari- és fővonali vágányokon, majd kisebb egyenes szakaszt követően keleti irányba fordulva rácsatlakozik a 87-es számú főútra (körgyűrűre), ami közvetlen összeköttetést biztosít Kőszeg - Felsőpulya, illetve Bucsu - Felsőőr felé. Így a tervezett úton dupla fővonali vasúti átjárót kell kialakítani a Győr – Szentgotthárd vasútvonalon és a Szombathely állomásból kiágazó MÁV Vasjármű Kft. iparvágányán. A létrehozni kívánt új út hossza 754 m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során tervezett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beni ütemezés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litikai és szakmai egyeztetés lefolytatása a KÖZOP-ba, nevesített projektként történő bekerülésről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Határidő: 2007.01.30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Felelős: Szombathely MJV Polgármeste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Előkészítő: Stratégiai és Idegenforgalmi Csopor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A projekt munkaszervezetének, menedzsmentjének a felállítása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Határidő: 2007.02.28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Előkészítő: Stratégiai és Idegenforgalmi Csoport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</w:t>
            </w:r>
            <w:r>
              <w:rPr>
                <w:rStyle w:val="StrongEmphasis"/>
                <w:b w:val="false"/>
              </w:rPr>
              <w:t>közműtervek</w:t>
            </w:r>
            <w:r>
              <w:rPr/>
              <w:t xml:space="preserve"> elkészítése (optimális esetben párhuzamosan folyhat a terület szabályozási tervével)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Határidő: 2007. 09.30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Felelős: 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Előkészítő: Szombathely MJV Főépítész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z előfinanszírozás, költségátvállalás lehetséges formáinak beazonosítása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 xml:space="preserve">Határidő: 2007.04.15.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Felelős: Munkaszervezet, Stratégiai és Idegenforgalmi Csoport, Nyugat-Pannon Zr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engedélyes tervek elkészítése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Határidő: 2007.06.30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Felelős: Tervező Iroda, Magyar Közút KH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költségvetés pontosítása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Határidő: 2007.06.30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Felelős: Munkaszervezet, Stratégiai és Idegenforgalmi Csoport, Tervező Irod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rojekt teljes előkészítése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Határidő: 2007.09.30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Felelős: Munkaszervezet, Stratégiai és Idegenforgalmi Csopor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rojekt pályázatként való benyújtása (amennyiben nem lesz nevesített projekt) 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Határidő: 2007.12.30.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Felelős: Munkaszervezet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várható hatásai, eredmény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jekt hozzájárul ahhoz, hogy a város településfejlesztési szempontból a legkedvezőbb bekötésekkel rendelkezzen a tervezett gyorsforgalmi úthálózatba. A felüljáró hozzájárul a város gépjármű közlekedésének tehermentesítéséhez, a jelenleg nagyon zsúfolt Zanati út forgalmának csökkentéséhez, és az ahhoz kapcsolódó forgalomtechnikai problémák feloldásához. A megvalósult objektum hatása nemcsak a városon belül, hanem tágabb térségében is érezhetően pozitív hatást vált ki.</w:t>
            </w:r>
          </w:p>
          <w:p>
            <w:pPr>
              <w:pStyle w:val="Normal"/>
              <w:jc w:val="both"/>
              <w:rPr/>
            </w:pPr>
            <w:r>
              <w:rPr/>
              <w:t>Az ipari telephelyek megközelíthetősége fontos szempontja a beruházási döntéseknek, az ebben elért eredmények növelik a város befektetői vonzerejét.</w:t>
            </w:r>
          </w:p>
          <w:p>
            <w:pPr>
              <w:pStyle w:val="Normal"/>
              <w:jc w:val="both"/>
              <w:rPr/>
            </w:pPr>
            <w:r>
              <w:rPr/>
              <w:t>A vasút, amely létesítésekor messze a város akkori határán túl haladt, ma már szinte kettévágja a belvárost és a dinamikusan bővülő ipari területeket, a Csaba úti felüljáró megépítése egyre sürgetőbb felad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uskás Tivadar utca bekötésével az elkerülő útba jelentősen csökkenne a környék környezeti terhelése, az utca zsákutca jellege megszűnne, a belterületi utak tehermentesítése megvalósulna, ésszerűsödne a város belterületi közúti forgalma. Mindenképpen előnyös lenne a bekötés a szállítók, a cégek szempontjából is, hiszen sokkal gyorsabban és egyszerűbben tudnának eljutni a körgyűrűre, s ezzel akár a 86-os, akár a 89-es főútra.</w:t>
            </w:r>
          </w:p>
          <w:p>
            <w:pPr>
              <w:pStyle w:val="Normal"/>
              <w:jc w:val="both"/>
              <w:rPr/>
            </w:pPr>
            <w:r>
              <w:rPr/>
              <w:t>A telephelyek megközelíthetőségének javulása fontos vállalkozói érdek, de a projekt megvalósítása esetén lehetőség nyílna a város ipari zónájában további (az út mellett fekvő) területek ipari hasznosítására is, új ipari területek bekapcsolásával.</w:t>
            </w:r>
          </w:p>
          <w:p>
            <w:pPr>
              <w:pStyle w:val="Normal"/>
              <w:jc w:val="both"/>
              <w:rPr/>
            </w:pPr>
            <w:r>
              <w:rPr/>
              <w:t>2005-ben elkészült a projekt komplex tanulmányterve, mely tartalmazza a vasúti átjárók megvalósíthatóságának lehetőségeit és az út megvalósíthatósági tanulmányát. Jelenleg engedélyezési terv még nem áll rendelkezésre, de 2007-re elkészíthető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 engedély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lepülésfejlesztési Koncepció módosítá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rastruktúra fejlesztés tervezése, ütemezé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tástanulmá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gvalósíthatósági tanulmá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gedélyes építési ter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gyságrendi kockázat- Nem áll rendelkezésre a projekt előkészítésének és megvalósításának anyagi fedezet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ervezési és megvalósítási költségei (becsült összeg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készítés, tervezés költségei a két szakasz esetében: kb. 260 millió Ft.</w:t>
            </w:r>
          </w:p>
          <w:p>
            <w:pPr>
              <w:pStyle w:val="Normal"/>
              <w:jc w:val="both"/>
              <w:rPr/>
            </w:pPr>
            <w:r>
              <w:rPr/>
              <w:t>Teljes bekerülési költség a Csaba úti felüljáró esetében kb. 4 mdFt, míg a Puskás Tivadar utca meghosszabbításával kapcsolatban tervezéssel együtt kb. 0,9-1 mdFt, mely tartalmazza a 754 m útszakasz kialakítását (kb 600 m Ft) illetve a dupla fővonali vasúti átjáró létrehozását (kb 250 m Ft). A pontos költségek a megvalósíthatósági tanulmány készítése után határozhatóak meg tételesen.</w:t>
            </w:r>
          </w:p>
          <w:p>
            <w:pPr>
              <w:pStyle w:val="Normal"/>
              <w:jc w:val="both"/>
              <w:rPr/>
            </w:pPr>
            <w:r>
              <w:rPr/>
              <w:t>A két projekt forrásigénye az előzetes becslések alapján kb. 260 millió Ft tervezési költség és kb. 4.9 mdFt kivitelezési költsé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, stb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ámogat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ROP 5.3:</w:t>
            </w:r>
            <w:r>
              <w:rPr/>
              <w:t xml:space="preserve"> Városfejleszté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ámogatás mértéke:</w:t>
            </w:r>
            <w:r>
              <w:rPr/>
              <w:t xml:space="preserve"> A januárban elkészülő ROP függvén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ámogatás formája: </w:t>
            </w:r>
            <w:r>
              <w:rPr/>
              <w:t>vissza nem térítendő támogat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lőkészítés finanszírozása:</w:t>
            </w:r>
            <w:r>
              <w:rPr/>
              <w:t xml:space="preserve"> A projekt előkészítését az Önkormányzatnak, valamint a Magyar Közút KHT.- nek lenne célszerű finanszírozni. A projekt-előkészítést fejlesztési szervezetek szakmailag támogathatják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nerő finanszírozása:</w:t>
            </w:r>
            <w:r>
              <w:rPr/>
              <w:t xml:space="preserve"> önkormányzat által felvett hitel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zervezetek és feladat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tégiai és Idegenforgalmi Csoport. – koordináció, szakmai felelős</w:t>
            </w:r>
          </w:p>
          <w:p>
            <w:pPr>
              <w:pStyle w:val="Normal"/>
              <w:jc w:val="both"/>
              <w:rPr/>
            </w:pPr>
            <w:r>
              <w:rPr/>
              <w:t>Nyugat-Pannon Zrt – pénzügyi koordináci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ojekt fenntarthatósága- lévén infrastrukturális beruházásról szó, elsősorban annak karbantartásával jár, mely tevékenységeket Szombathely MJV a kezelésében lévő úthálózat fenntartásához hasonlóan, tervszerűen vég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4"/>
        <w:rPr/>
      </w:pPr>
      <w:r>
        <w:rPr>
          <w:sz w:val="28"/>
          <w:u w:val="single"/>
        </w:rPr>
        <w:t>Regionális OP (ROP) kapcsolódó prioritása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widowControl w:val="false"/>
        <w:numPr>
          <w:ilvl w:val="0"/>
          <w:numId w:val="0"/>
        </w:numPr>
        <w:spacing w:before="360" w:after="240"/>
        <w:ind w:left="1068" w:hanging="1068"/>
        <w:jc w:val="both"/>
        <w:textAlignment w:val="baseline"/>
        <w:rPr/>
      </w:pPr>
      <w:r>
        <w:rPr/>
        <w:t>5.3. Városfejlesztés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before="360" w:after="240"/>
        <w:ind w:left="720" w:hanging="720"/>
        <w:textAlignment w:val="baseline"/>
        <w:rPr/>
      </w:pPr>
      <w:r>
        <w:rPr/>
        <w:t>Prioritás céljai</w:t>
      </w:r>
    </w:p>
    <w:p>
      <w:pPr>
        <w:pStyle w:val="Heading4"/>
        <w:rPr/>
      </w:pPr>
      <w:r>
        <w:rPr/>
        <w:t>Célo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textAlignment w:val="baseline"/>
        <w:rPr/>
      </w:pPr>
      <w:r>
        <w:rPr/>
        <w:t>Városközpontok, leromlott városi lakóterületek integrált rehabilitációj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textAlignment w:val="baseline"/>
        <w:rPr/>
      </w:pPr>
      <w:r>
        <w:rPr/>
        <w:t>A hátrányos helyzetű lakosság életkörülményeinek javítása települési infrastruktúra-fejlesztések révén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textAlignment w:val="baseline"/>
        <w:rPr/>
      </w:pPr>
      <w:r>
        <w:rPr/>
        <w:t>Városi közösségi közlekedési rendszerek fejlesztése.</w:t>
      </w:r>
    </w:p>
    <w:p>
      <w:pPr>
        <w:pStyle w:val="Heading4"/>
        <w:rPr/>
      </w:pPr>
      <w:r>
        <w:rPr/>
        <w:t>Indikátoro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080"/>
        <w:gridCol w:w="1170"/>
        <w:gridCol w:w="117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dikátor típusa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kátor definíciój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rték-egység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zis-érték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lérték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rá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ámogatott projektek, amelyek biztosítják a fenntarthatóságot és javítják a városok vonzerejét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intett lakosság szám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put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rnyezetileg kármentesített belvárosi terület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gedettség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% elégedett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rosokban a közösségi közlekedést használók szám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/év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765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H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mény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jlesztett közösségi közlekedéssel érintett lakosság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H</w:t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lineRule="auto" w:line="360"/>
        <w:rPr/>
      </w:pPr>
      <w:r>
        <w:rPr/>
        <w:t>Helyi és helyközi közösségi közlekedés infrastrukturális feltételeinek javítása</w:t>
      </w:r>
    </w:p>
    <w:p>
      <w:pPr>
        <w:pStyle w:val="Nyudufelsorol"/>
        <w:spacing w:lineRule="auto" w:line="360"/>
        <w:jc w:val="both"/>
        <w:rPr/>
      </w:pPr>
      <w:r>
        <w:rPr>
          <w:lang w:eastAsia="en-US"/>
        </w:rPr>
        <w:t xml:space="preserve">A régió nagyvárosaiban (Győr, Sopron, Szombathely, Zalaegerszeg, Nagykanizsa) és az agglomerálódó környezetükben tapasztalható egyre nagyobb zsúfoltság, a gépjármű-közlekedés okozta súlyosbodó környezetterhelés, a kisebb településekre jellemző elégtelen közösségi közlekedés indokolja a helyi és helyközi közösségi közlekedés feltételeinek és a szolgáltatások (P+R rendszerek fejlesztése, buszsávok, buszöblök, utasforgalmi szolgáltatások, vasúti kiszolgáló létesítmények, kerékpártárolók, ráhordó kerékpárutak és sávok) színvonalának javítását és támogatását. Ezek a fejlesztések különösen fontosak a nagyvárosok és agglomerációjuk viszonylatában a közutak zsúfoltságának és kapcsolódóan a közlekedés környezetterhelésének csökkentése érdekében. Olyan integrált közösségi közlekedési rendszerek létrehozása és működtetése valósul meg, amelyek lehetővé teszik a vasúti közlekedés minél nagyobb arányú bevonását az elővárosi közlekedési rendszerekbe. </w:t>
      </w:r>
      <w:r>
        <w:rPr/>
        <w:t>A városi agglomerációk, kistérségek működésének lényeges eleme a közösségi közlekedés szervezésének kérdése, amely hatással van térségi munkaerőpiac mobilizációjára, így a foglalkoztatottságra.</w:t>
      </w:r>
    </w:p>
    <w:p>
      <w:pPr>
        <w:pStyle w:val="Heading5"/>
        <w:spacing w:lineRule="auto" w:line="360"/>
        <w:jc w:val="both"/>
        <w:rPr/>
      </w:pPr>
      <w:r>
        <w:rPr/>
        <w:t>Művelettípusok indikatív listája:</w:t>
      </w:r>
    </w:p>
    <w:p>
      <w:pPr>
        <w:pStyle w:val="Felsorol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az intermodális kapcsolatrendszer fejlesztése forgalomtechnikai eszközök fejlesztésével; </w:t>
      </w:r>
    </w:p>
    <w:p>
      <w:pPr>
        <w:pStyle w:val="Felsorol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autóbusz pályaudvarok, végállomások, vasúti várótermek építése, felújítása, átépítése utasforgalmi szempontok szerint, mozgáskorlátozottak tömegközlekedésének elősegítését biztosító tevékenységek fejlesztése, a kerékpárosok számára is akadálymentes környezet biztosítása (tolósín, rámpa, tároló).</w:t>
      </w:r>
    </w:p>
    <w:p>
      <w:pPr>
        <w:pStyle w:val="Felsorol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utasforgalmi szolgáltatások színvonalának javítása, informatikai, térinformatikai eszközök fejlesztése tekintettel az intermodalitásra;</w:t>
      </w:r>
    </w:p>
    <w:p>
      <w:pPr>
        <w:pStyle w:val="Nyudufelsoro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Tervek, tanulmányok kidolgozásának támogatása az egyes városok, agglomerációk, kistérségek hatékony közlekedés-szervezési feladatainak ellátásához;</w:t>
      </w:r>
    </w:p>
    <w:p>
      <w:pPr>
        <w:pStyle w:val="Nyudufelsoro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kidolgozott térségi tervek megvalósításához alacsonyabb összegű eszközbeszerzések, beruházások (pl. autóbuszöblök, buszfordulók, váróhelyiségek) támogatása a kistérségek településein;</w:t>
      </w:r>
    </w:p>
    <w:p>
      <w:pPr>
        <w:pStyle w:val="Nyudufelsoro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egionális és agglomerációs közlekedési szövetségek megalakításának és működésének támogatás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9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Gill Sans MT" w:hAnsi="Gill Sans MT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jc w:val="both"/>
      <w:textAlignment w:val="baselin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textAlignment w:val="baseline"/>
      <w:outlineLvl w:val="4"/>
    </w:pPr>
    <w:rPr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7"/>
      </w:numPr>
      <w:spacing w:before="240" w:after="240"/>
      <w:jc w:val="both"/>
      <w:outlineLvl w:val="9"/>
    </w:pPr>
    <w:rPr>
      <w:rFonts w:ascii="Times New Roman" w:hAnsi="Times New Roman" w:cs="Times New Roman"/>
      <w:i/>
      <w:kern w:val="0"/>
      <w:sz w:val="28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Garamond" w:hAnsi="Garamond" w:cs="Garamond"/>
      <w:i/>
      <w:iCs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CharCharChar1CharCharCharChar1">
    <w:name w:val=" Char Char Char1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elsorols">
    <w:name w:val="Felsorolás"/>
    <w:basedOn w:val="Normal"/>
    <w:qFormat/>
    <w:pPr>
      <w:widowControl w:val="false"/>
      <w:spacing w:before="0" w:after="120"/>
      <w:jc w:val="both"/>
      <w:textAlignment w:val="baseline"/>
    </w:pPr>
    <w:rPr/>
  </w:style>
  <w:style w:type="paragraph" w:styleId="Nyudufelsorol">
    <w:name w:val="nyudu-felsorol"/>
    <w:basedOn w:val="Normal"/>
    <w:qFormat/>
    <w:pPr>
      <w:widowControl w:val="false"/>
      <w:spacing w:before="0" w:after="12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58:00Z</dcterms:created>
  <dc:creator>.</dc:creator>
  <dc:description/>
  <dc:language>en-US</dc:language>
  <cp:lastModifiedBy>Grünwald Stefánia</cp:lastModifiedBy>
  <cp:lastPrinted>2007-01-17T10:53:00Z</cp:lastPrinted>
  <dcterms:modified xsi:type="dcterms:W3CDTF">2007-01-17T09:55:00Z</dcterms:modified>
  <cp:revision>6</cp:revision>
  <dc:subject/>
  <dc:title>Projekt címe:</dc:title>
</cp:coreProperties>
</file>