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márciu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Javaslat az oktatási kiadások felhaszn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4/2012. (III. 28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>a magasabb vezetői megbízásra irányuló pályázati felhívások Oktatási és Kulturális Közlönyben történő megjelentetésének költségére az Oktatási kiadások „intézményi versenyek, rendezvények, támogatások” sora terhére 80.000 Ft-ot biztos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márciu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6:00Z</dcterms:created>
  <dc:creator>Hédi Róbertné</dc:creator>
  <dc:description/>
  <dc:language>en-US</dc:language>
  <cp:lastModifiedBy>Hédi Róbertné</cp:lastModifiedBy>
  <cp:lastPrinted>2012-04-03T09:06:00Z</cp:lastPrinted>
  <dcterms:modified xsi:type="dcterms:W3CDTF">2012-04-03T07:06:00Z</dcterms:modified>
  <cp:revision>4</cp:revision>
  <dc:subject/>
  <dc:title>K I V O N A T</dc:title>
</cp:coreProperties>
</file>