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az oktatási kiadások felhasználásá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az Országos tanulmányi versenyek díjazottjainak, felkészítő tanárainak jutalmazása tételsoron rendelkezésre álló előirányzatát az „Oktatási Kiadások - tartalék” sora terhére 2.000.000,- Ft-ra módosítja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felhatalmazza az Egészségügyi és Közszolgálati Osztályt, hogy a 2011. évi Oktatási Kiadások következő tételeinek felhasználásáról intézkedj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332"/>
      </w:tblGrid>
      <w:tr>
        <w:trPr>
          <w:trHeight w:val="25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kolai úszásoktatá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őségirányítási program keretében végzendő ellenőrzés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ugdíjba vonuló vezetők pedagógus szolgálati emlékérme és juttatá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nkormányzati Napközis tábor megszervezé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edagógus kitüntetés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333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ógiai programok szakérté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varia Egyetemi Központ (szakszolgálati, szakmai szolgáltatás feladata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tz ösztöndí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gy Lajos Gimnázium fűtése, hőszolgáltatási költség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4.509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gységes ügyiratkezelő szoftver alkalmazá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landváros és műjégpálya óvodai és iskolai csoportok által történő szervezett látogatásának támogatá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écsi Tudományegyetem támogatása (érettségi utáni egészségügyi szakképzés és felnőttképzé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  <w:tab/>
        <w:t>/</w:t>
      </w:r>
      <w:r>
        <w:rPr>
          <w:rFonts w:cs="Arial"/>
          <w:sz w:val="22"/>
        </w:rPr>
        <w:t>1. pont vonatkozásában/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</w:r>
      <w:r>
        <w:rPr>
          <w:rFonts w:cs="Arial"/>
          <w:sz w:val="22"/>
        </w:rPr>
        <w:t>folyamatos</w:t>
        <w:tab/>
      </w:r>
      <w:r>
        <w:rPr>
          <w:rFonts w:cs="Arial"/>
          <w:bCs/>
          <w:sz w:val="22"/>
        </w:rPr>
        <w:t>/</w:t>
      </w:r>
      <w:r>
        <w:rPr>
          <w:rFonts w:cs="Arial"/>
          <w:sz w:val="22"/>
        </w:rPr>
        <w:t>2. pont vonatkozásában/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</w:t>
        <w:tab/>
        <w:t>a Bizottság elnök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A  kivonat hiteléül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2012. március 29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08" w:firstLine="708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 xml:space="preserve">(:Hédi Róbertné:)      </w:t>
      </w:r>
    </w:p>
    <w:p>
      <w:pPr>
        <w:pStyle w:val="Normal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0:00Z</dcterms:created>
  <dc:creator>Hédi Róbertné</dc:creator>
  <dc:description/>
  <dc:language>en-US</dc:language>
  <cp:lastModifiedBy>Hédi Róbertné</cp:lastModifiedBy>
  <cp:lastPrinted>2012-04-03T09:07:00Z</cp:lastPrinted>
  <dcterms:modified xsi:type="dcterms:W3CDTF">2012-04-03T07:07:00Z</dcterms:modified>
  <cp:revision>4</cp:revision>
  <dc:subject/>
  <dc:title>K I V O N A T</dc:title>
</cp:coreProperties>
</file>