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 L Ő T E R J E S Z T É 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2. március 28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oktatási kiadások felhaszn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2012. februári ülésén az 5/2012.(II.28.) számú rendeletében jóváhagyta a város 2012. évi költségvetését, amelynek 10. számú mellékletében az Oktatási Kiadásokra 171.410 e Ft került betervezésre. Ebből 45.000 e Ft az intézményi karbantartásokra fordítható keretössz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ző évek gyakorlata alapján kérem a Tisztelt Bizottság felhatalmazását ahhoz, hogy az alábbi konkrét célra biztosított tételek átutalásáról, illetve felhasználásáról az Egészségügyi és Közszolgálati Osztály intézkedj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skolai úszások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őségirányítási program keretében végzendő ellenőrz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yugdíjba vonuló vezetők pedagógus szolgálati emlékérme és jutt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>
                <w:rFonts w:cs="Arial" w:ascii="Arial" w:hAnsi="Arial"/>
              </w:rPr>
              <w:t>2.2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zágos tanulmányi versenyek díjazottjainak, felkészítő tanáraina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Önkormányzati Napközis tábor megszer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3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iai programok szakér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avaria Egyetemi Központ (szakszolgálati, szakmai szolgáltatás feladata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z ösztön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ajos Gimnázium fűtése, hőszolgáltatási költ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séges ügyiratkezelő szoftver alk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ndváros és műjégpálya óvodai és iskolai csoportok által történő szervezett látogatásána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si Tudományegyetem támogatása (érettségi utáni egészségügyi szakképzés és felnőttképzé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kiadások 2011. évi eredeti előirányzatai között nem szerepelt az Arany János Ösztöndíjprogramban résztvevő tanulók ösztöndíja, így ezen kiadásokra a 2012. évi eredeti előirányzatok között sem szerepelhetett kiadási össz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Közgyűlés 2008. illetve 2010. években egy-egy tanuló számára évi 50-50.000 Ft ösztöndíj biztosításáról döntött, kérem a Tisztelt Bizottságot, hogy az Oktatási kiadások „intézményi versenyek, rendezvények, támogatások” sora terhére az összesen 100.000 Ft ösztöndíj kifizetését támoga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nevelési, oktatási intézmények működési rendjéről szóló 11/1994. (VI.8.) MKM rendelet 15. és 16. §-a alapján az óvodai és általános iskolai felvételi eljárás keretében a beiratkozás idejét és módját – a beiratkozást legalább 30 nappal megelőzően - nyilvánosságra kell hozni. A városi gyakorlat alapján a nyilvánosságra hozatalnak az intézményekben kihelyezésre kerülő plakátokon, illetve a városi honlapon történő megjelenéssel teszünk eleget. Előzőekre tekintettel kérem a Tisztelt Bizottságot, hogy az Oktatási kiadások „intézményi versenyek, rendezvények, támogatások” sora terhére a plakátok nyomdai költségére 50.000 Ft-ot biztos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>A 138/1992. (X.8.) Korm. rendelet a közalkalmazottakról szóló 1992. XXXIII. törvény végrehajtásáról a közoktatási intézményekben 5. § (4) bekezdése alapján a magasabb vezetői megbízásra irányuló pályázati felhívást - a Kjt. 20/A. §-ának (4) bekezdésében meghatározottakon túl - az Oktatási és Kulturális Minisztérium hivatalos lapjában is közzé kell tenni. Előzőekre tekintettel kérem a Tisztelt Bizottságot, hogy az Oktatási kiadások „intézményi versenyek, rendezvények, támogatások” sora terhére a közlönyben való megjelentetés költségére 80.000 Ft-ot biztosítani szíveskedjé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ágazat két jelentős nagyrendezvénye a Városi Pedagógus Nap és a Városi Tanévnyitó Ünnepség. A rendezvények lebonyolításával kapcsolatos költségek (meghívó, virág, fogadás) külön tételsoron nem kerülhettek nevesítésre a költségvetési rendeletben, ezért kérem a Tisztelt Bizottságot, hogy az Oktatási kiadások „Oktatási ágazat - tartalék” sora terhére a két rendezvény költségeire 650.000 Ft-ot biztos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ombathely, 2012. március 22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ab/>
        <w:t xml:space="preserve">    osztályvezető</w:t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2. (III. 28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felhatalmazza az Egészségügyi és Közszolgálati Osztályt, hogy a 2011. évi Oktatási Kiadások következő tételeinek felhasználásáról intézkedj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skolai úszások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őségirányítási program keretében végzendő ellenőrz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ba vonuló vezetők pedagógus szolgálati emlékérme és jutt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>
                <w:rFonts w:cs="Arial" w:ascii="Arial" w:hAnsi="Arial"/>
              </w:rPr>
              <w:t>2.2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zágos tanulmányi versenyek díjazottjainak, felkészítő tanáraina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Napközis tábor megszer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3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iai programok szakér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Egyetemi Központ (szakszolgálati, szakmai szolgáltatás feladata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z ösztön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ajos Gimnázium fűtése, hőszolgáltatási költ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séges ügyiratkezelő szoftver alk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ndváros és műjégpálya óvodai és iskolai csoportok által történő szervezett látogatásána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si Tudományegyetem támogatása (érettségi utáni egészségügyi szakképzés és felnőttképzé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2. (III. 28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z Arany János ösztöndíjprogramban résztvevő két tanuló 2012. évi ösztöndíjára az Oktatási kiadások „intézményi versenyek, rendezvények, támogatások” sora terhére 100.000 Ft-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2. (III. 28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z Oktatási kiadások „intézményi versenyek, rendezvények, támogatások” sora terhére az óvodai és általános iskolai beiratkozással kapcsolatos tájékoztató plakátok nyomdai költségére 50.000 Ft-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2. (III. 28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magasabb vezetői megbízásra irányuló pályázati felhívások Oktatási és Kulturális Közlönyben történő megjelentetésének költségére az Oktatási kiadások „intézményi versenyek, rendezvények, támogatások” sora terhére 80.000 Ft-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/2012. (III. 28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Városi Pedagógus Nap és a Városi Tanévnyitó Ünnepség lebonyolításával kapcsolatos költségekre (meghívó, virág, fogadás) az Oktatási kiadások „Oktatási ágazat - tartalék” sora terhére 650.000 Ft-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5:00Z</dcterms:created>
  <dc:creator>Polgármesteri Hivatal Szombathely</dc:creator>
  <dc:description/>
  <cp:keywords/>
  <dc:language>en-US</dc:language>
  <cp:lastModifiedBy>Krizmanichné Magyari Klára</cp:lastModifiedBy>
  <cp:lastPrinted>2012-03-21T16:51:00Z</cp:lastPrinted>
  <dcterms:modified xsi:type="dcterms:W3CDTF">2012-03-22T12:46:00Z</dcterms:modified>
  <cp:revision>38</cp:revision>
  <dc:subject/>
  <dc:title>Előterjesztés</dc:title>
</cp:coreProperties>
</file>