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március 29-i ülésér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ereskedelmi és Vendéglátói Szakképző Iskola és Kollégium létszám-előirán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reskedelmi és Vendéglátói Szakképző Iskola és Kollégium igazgatója levélben fordult Önkormányzatunkhoz, amelyben kérte az intézmény intézményüzemeltetési létszám-előirányzatának 2 fővel történő csökke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a – az igazgató által kifejtett indoklás alapján - a 2012. évre jóváhagyott költségvetési előirányzatát abban az esetben tudja tartani, ha a takarítói, és a portás feladatok átszervezésével a jelzett területeken 1-1 álláshelyet megszün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entiek alapján kérem a Tisztelt Közgyűlést, hogy a Kereskedelmi és Vendéglátói Szakképző Iskola és Kollégium létszám-előirányzatát 2012. április 15. napjával 2 fővel csökkentse. A foglalkoztatottak létszáma így 89 főről 87 főre módosulna, ezen belül a szakmai létszám változatlanul 63 fő maradna, míg az intézmény-üzemeltetési létszám 26 főről 24 főre csökken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márc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Szombathely Megyei Jogú Város Közgyűlése </w:t>
      </w:r>
      <w:r>
        <w:rPr>
          <w:rFonts w:cs="Arial" w:ascii="Arial" w:hAnsi="Arial"/>
        </w:rPr>
        <w:t>a Kereskedelmi és Vendéglátói Szakképző Iskola és Kollégium létszám-előirányzatát 2012. április 15. napjával 2 fővel csökkenti. A foglalkoztatottak létszáma így 89 főről 87 főre módosul, ezen belül a szakmai létszám változatlanul 63 fő, az intézmény-üzemeltetési létszám 26 főről 24 főre csökk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A Közgyűlés felkéri az intézmény vezetőjét, hogy a Közgyűlés döntését követően a közalkalmazotti jogviszonyok megszüntetése érdekében a szükséges intézkedéseket haladéktalanul tegye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3.</w:t>
        <w:tab/>
        <w:t xml:space="preserve">A Közgyűlés felkéri a polgármestert és a jegyzőt, hogy a létszámcsökkentésekből jogszabály alapján fakadó költségvetési előirányzatot az intézmény 2012. évi költségvetésében biztosítsa.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4. </w:t>
        <w:tab/>
      </w:r>
      <w:r>
        <w:rPr>
          <w:rFonts w:cs="Arial" w:ascii="Arial" w:hAnsi="Arial"/>
        </w:rPr>
        <w:t>A Közgyűlés egyetért azzal, hogy a felmentési illetmény, illetve végkielégítés megigénylésére - megfelelő pályázati kiírás esetén - az Önkormányzat 2012. évben pályázatot nyújtson 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és 2. pontok vonatkozásában/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évi költségvetési rendelet módosítása /a 3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szeptember 30. /a 4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Nagy Anikó dr.</dc:creator>
  <dc:description/>
  <cp:keywords/>
  <dc:language>en-US</dc:language>
  <cp:lastModifiedBy>Krizmanichné Magyari Klára</cp:lastModifiedBy>
  <cp:lastPrinted>2012-02-08T15:13:00Z</cp:lastPrinted>
  <dcterms:modified xsi:type="dcterms:W3CDTF">2012-03-13T12:43:00Z</dcterms:modified>
  <cp:revision>6</cp:revision>
  <dc:subject/>
  <dc:title>Az előterjesztést megtárgyalta:</dc:title>
</cp:coreProperties>
</file>