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  <w:tab/>
        <w:br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4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A Pénzügyi, Gazdasági és Jogi Bizottság javasolja a polgármesternek, hogy az E Pluribus Unum Kft. (székhely: Szombathely, II. János Pál pápa körút 45/B. 3.) által üzemeltetendő internetes portál elnevezésében a Savaria nevet használhassa </w:t>
      </w:r>
      <w:hyperlink r:id="rId2">
        <w:r>
          <w:rPr>
            <w:rStyle w:val="InternetLink"/>
            <w:rFonts w:cs="Arial" w:ascii="Arial" w:hAnsi="Arial"/>
          </w:rPr>
          <w:t>www.savariababa.hu</w:t>
        </w:r>
      </w:hyperlink>
      <w:r>
        <w:rPr>
          <w:rFonts w:cs="Arial" w:ascii="Arial" w:hAnsi="Arial"/>
        </w:rPr>
        <w:t xml:space="preserve"> formában. 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A Pénzügyi, Gazdasági és Jogi  Bizottság kéri, kapjon a következő ülésre kimutatást arról, hogy kik, milyen szervezetek, milyen célból használják a város nev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: dr. Tőke Erzsébet, a Jogi és Képviselői Osztály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2. áprili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ariabab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8:00Z</dcterms:modified>
  <cp:revision>2</cp:revision>
  <dc:subject/>
  <dc:title>34/2012</dc:title>
</cp:coreProperties>
</file>