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szombathelyi 2/7 hrsz-ú ingatlanon álló üvegház elbontásával kapcsolatos döntés meghozatalára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3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 Megyei Jogú Város Önkormányzata vagyonáról, a vagyontárgyak feletti tulajdonosi jogok gyakorlásáról szóló 29/2004. (VI. 30.) sz. rendelet 18. § (1) bekezdés b) pontjában rögzített jogkörében úgy döntött, hogy Szombathely Megyei Jogú Város Önkormányzata a szombathelyi 2/7 hrsz-ú, 4 ha 83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lephely megnevezésű ingatlanon álló 5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szaporító üvegház elbontásából származó anyagra nem tart igényt, és az anyagra illetve az abból származó esetleges bevételre vonatkozóan nem lép fel követeléssel a PRENOR Kft-ve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12. április 20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8:00Z</dcterms:modified>
  <cp:revision>2</cp:revision>
  <dc:subject/>
  <dc:title>34/2012</dc:title>
</cp:coreProperties>
</file>