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Összefoglaló jelentés az önkormányzat tulajdonában álló nem lakáscélú helyiségekről</w:t>
        <w:tab/>
        <w:b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122/2012. (III.27.) PGJB  határozat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11-es huszár u. 6. szám</w:t>
      </w:r>
      <w:r>
        <w:rPr>
          <w:rFonts w:cs="Arial" w:ascii="Arial" w:hAnsi="Arial"/>
        </w:rPr>
        <w:t xml:space="preserve"> alatti helyiség bérbevételére vonatkozó ajánlatot a Pénzügyi, Gazdasági és Jogi Bizottság megtárgyalta és felkéri </w:t>
      </w:r>
      <w:r>
        <w:rPr>
          <w:rFonts w:cs="Arial" w:ascii="Arial" w:hAnsi="Arial"/>
          <w:b/>
        </w:rPr>
        <w:t>a polgármestert vizsgálja meg a helyiség szociális célra történő fenntartásának szükségességét, illetve fenti célra esetlegesen más helyiség felajánlásának lehetőségét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Bizottság úgy döntött, hogy amennyiben fenti helyiség szociális célra történő fenntartása a továbbiakban nem szükséges a helyiség bérbeadás útján történő hasznosítására vonatkozóan a helyiségbérlet szabályairól szóló 17/2006.(VI25.) számú rendelet szabályai alapján, az ingatlanforgalmi szakértő által megállapított kiinduló bérleti díjjal kerüljön sor pályázati felhívás kiírásár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rton Zsolt alpolgármester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émeth Gábor a SZOVA Zrt. vezérigazgatója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Károlyi Ákos az Egészségügyi és Közszolgálati Osztály vezetője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folyamato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8:00Z</dcterms:modified>
  <cp:revision>2</cp:revision>
  <dc:subject/>
  <dc:title>34/2012</dc:title>
</cp:coreProperties>
</file>