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Összefoglaló jelentés az önkormányzat tulajdonában álló nem lakáscélú helyiségekről</w:t>
        <w:tab/>
        <w:b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121/2012. (III.27.) PGJB  határozat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60" w:leader="none"/>
        </w:tabs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, Gazdasági és Jogi Bizottság úgy döntött, hogy az előterjesztés 2. számú mellékletében felsorolt </w:t>
      </w:r>
      <w:r>
        <w:rPr>
          <w:rFonts w:cs="Arial" w:ascii="Arial" w:hAnsi="Arial"/>
          <w:b/>
        </w:rPr>
        <w:t>helyiségek bérbeadás útján történő hasznosítására vonatkozóan</w:t>
      </w:r>
      <w:r>
        <w:rPr>
          <w:rFonts w:cs="Arial" w:ascii="Arial" w:hAnsi="Arial"/>
        </w:rPr>
        <w:t xml:space="preserve"> - a helyiségbérlet szabályairól szóló 17/2006.(V.25.) számú rendelet szabályainak megfelelően – </w:t>
      </w:r>
      <w:r>
        <w:rPr>
          <w:rFonts w:cs="Arial" w:ascii="Arial" w:hAnsi="Arial"/>
          <w:b/>
        </w:rPr>
        <w:t>az újonnan megállapított, csökkentett összegű bérleti díj meghatározásával kerüljön sor pályázati felhívás kiírására.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ind w:left="480" w:hanging="480"/>
        <w:jc w:val="both"/>
        <w:rPr/>
      </w:pPr>
      <w:r>
        <w:rPr>
          <w:rFonts w:cs="Arial" w:ascii="Arial" w:hAnsi="Arial"/>
        </w:rPr>
        <w:t xml:space="preserve">A Bizottság úgy döntött, hogy </w:t>
      </w:r>
      <w:r>
        <w:rPr>
          <w:rFonts w:cs="Arial" w:ascii="Arial" w:hAnsi="Arial"/>
          <w:b/>
        </w:rPr>
        <w:t>az alábbiakban felsorolt helyiségek elidegenítésével egyetért</w:t>
      </w:r>
      <w:r>
        <w:rPr>
          <w:rFonts w:cs="Arial" w:ascii="Arial" w:hAnsi="Arial"/>
        </w:rPr>
        <w:t>:</w:t>
        <w:tab/>
        <w:br/>
        <w:t xml:space="preserve">Győrffy I. u. </w:t>
        <w:tab/>
        <w:t xml:space="preserve">1. fszt. 1. </w:t>
        <w:tab/>
        <w:t>(garázs)</w:t>
        <w:tab/>
        <w:br/>
        <w:t xml:space="preserve">Petőfi S. u. </w:t>
        <w:tab/>
        <w:t xml:space="preserve">41. </w:t>
        <w:tab/>
        <w:tab/>
        <w:t>(iroda)</w:t>
        <w:tab/>
        <w:br/>
        <w:t xml:space="preserve">Fő tér </w:t>
        <w:tab/>
        <w:t xml:space="preserve">19.fszt. 3. </w:t>
        <w:tab/>
        <w:t>(üzlethelyiség)</w:t>
        <w:tab/>
        <w:br/>
        <w:t xml:space="preserve">Széll K. u. </w:t>
        <w:tab/>
        <w:t xml:space="preserve">35. </w:t>
        <w:tab/>
        <w:tab/>
        <w:t>(üzlethelyiség)</w:t>
        <w:tab/>
        <w:br/>
        <w:t xml:space="preserve">Mátyás kir. u. </w:t>
        <w:tab/>
        <w:t>33. fszt. 6. (egyéb  helyiség „megszüntetett lakás”)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z egyes helyiségek forgalmi értékbecslését készíttesse el.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Marton Zsolt alpolgármester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agy Tibor aljegyző,</w:t>
      </w:r>
    </w:p>
    <w:p>
      <w:pPr>
        <w:pStyle w:val="Normal"/>
        <w:ind w:left="1080" w:hanging="10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Lakézi Gábor a Városüzemeltetési Osztály vezetője) 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 xml:space="preserve">  folyama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851" w:gutter="0" w:header="709" w:top="141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2-03-28T14:17:00Z</dcterms:modified>
  <cp:revision>2</cp:revision>
  <dc:subject/>
  <dc:title>34/2012</dc:title>
</cp:coreProperties>
</file>