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Összefoglaló jelentés az önkormányzat tulajdonában álló nem lakáscélú helyiségekről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0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az önkormányzati tulajdonú helyiségek hasznosításával összefüggő </w:t>
      </w:r>
      <w:r>
        <w:rPr>
          <w:rFonts w:cs="Arial" w:ascii="Arial" w:hAnsi="Arial"/>
          <w:b/>
        </w:rPr>
        <w:t>beszámolót elfogadja.</w:t>
        <w:tab/>
        <w:br/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arton Zsolt alpolgármester 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(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akézi Gábor a Városüzemeltetési Osztály vezetője)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 folyamato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17:00Z</dcterms:modified>
  <cp:revision>2</cp:revision>
  <dc:subject/>
  <dc:title>34/2012</dc:title>
</cp:coreProperties>
</file>