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ájékoztató a Szombathelyi Siker Könyvtár Alapítvány által bérelt Szombathely, Ady tér 40. szám alatti nem lakás célú helyiséggel összefüggésben fennálló bérleti díj problémáról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9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b/>
        </w:rPr>
        <w:t>Szombathelyi Siker Könyvtár Alapítvány</w:t>
      </w:r>
      <w:r>
        <w:rPr>
          <w:rFonts w:cs="Arial" w:ascii="Arial" w:hAnsi="Arial"/>
        </w:rPr>
        <w:t xml:space="preserve"> (Szombathely, Ady tér 40.) bérleti díj fizetésével kapcsolatos előterjesztést megtárgyalta, a tájékoztatásban foglaltakat tudomásul vette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 Pénzügyi, Gazdasági és Jogi Bizottság felkéri a kultúráért felelős alpolgármestert, hogy – amennyiben szükségesnek tartja – az üggyel kapcsolatos további intézkedéseket tegye meg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r. Károlyi Ákos az Egészségügyi és Közszolgálati Osztály vezetője)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6:00Z</dcterms:modified>
  <cp:revision>2</cp:revision>
  <dc:subject/>
  <dc:title>34/2012</dc:title>
</cp:coreProperties>
</file>