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537845" cy="49339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0</wp:posOffset>
            </wp:positionH>
            <wp:positionV relativeFrom="paragraph">
              <wp:posOffset>67310</wp:posOffset>
            </wp:positionV>
            <wp:extent cx="544195" cy="513715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891790" cy="66357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ZOVA Szombathelyi Vagyonhasznosító és Városgazdálkodási Z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ilvántartó szerv: Szombathelyi Törvényszék Cégbíróság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égjegyzék szám: 18-10-1006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(94) 522-944, Fax: (94) 522-96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net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szova.hu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0" w:right="-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ombathelyi Siker Könyvtár Alapítvány által bérelt </w:t>
        <w:br/>
        <w:t xml:space="preserve">Szombathely, Ady tér 40. szám alatti nem lakás célú helyiséggel </w:t>
        <w:br/>
        <w:t xml:space="preserve">összefüggésben fennálló bérleti díj problémáró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bathelyi Siker Könyvtár Alapítvány által bérelt Szombathely, Ady tér 40. szám alatti nem lakás célú helyiséggel összefüggésben – ismertetve az ügy előzményeit is – az alábbi tájékoztatást adju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 259/1998. (IX.3.) Kgy. számú határozatában jelölte ki a szombathelyi 6023/6/A/61 hrsz-ú helyiségcsoport 2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része bérlőjének a Szombathelyi Siker Könyvtárt.</w:t>
        <w:tab/>
        <w:t xml:space="preserve"> </w:t>
        <w:br/>
        <w:t xml:space="preserve">A bérleti szerződés 1998. október 9. napján jött létre Szombathely Megyei Jogú Város Önkormányzata, illetőleg a bérlő között. A bérleti szerződés 2. pontja a bérleti díj összegét összesen 143.040,- Ft+ÁFA összegben határozta meg. A megállapodás 3. pontja szerint, tekintettel arra, hogy a helyiségcsoport felújításához, átalakításához a bérlő anyagilag is hozzájárult, a tulajdonos önkormányzat 2.500.000,- Ft összeg bérleti díjba történő beszámítását ismerte el azzal, hogy a bérbeadó 1999. április 30. napjáig eltekintett a bérleti díj fizetéstől. A szerződés 4. pontja rögzíti, hogy a bérbeadó – a vonatkozó önkormányzati rendelet mindenkor hatályos rendelkezései szerint – a bérleti díj emelésének a jogát fenntartja. A bérleti díj emelésről a bérbeadó előzetesen egy hónappal korábban írásban értesíti a bérlőt, és a felek ennek megfelelően módosítják a bérleti szerződ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szerződés 16. pontja szerint a szerződő felek a bérleti szerződést határozott időre, 1998. március 1. napjától 2012. február 28. napjáig terjedő időtartamra kötik. A 18. pont kimondja, hogy – figyelemmel a bérleti jogviszony tartamára – a szerződő felek minden év december 31. napjáig a bérleti szerződésben foglaltakat felülvizsgálják és – különös tekintettel a bérleti díjra – szükség esetén módosítják. A 23. pont szerint a bérleti szerződésbe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szerződés módosítására ezt követően 4 alkalommal került sor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Szombathely Megyei Jogú Város Önkormányzata és a bérlő között 1999. november 16. napján jött létre a fent körülírt bérleti szerződés </w:t>
      </w:r>
      <w:r>
        <w:rPr>
          <w:rFonts w:cs="Arial" w:ascii="Arial" w:hAnsi="Arial"/>
          <w:sz w:val="22"/>
          <w:szCs w:val="22"/>
          <w:u w:val="single"/>
        </w:rPr>
        <w:t>I. számú módosítása</w:t>
      </w:r>
      <w:r>
        <w:rPr>
          <w:rFonts w:cs="Arial" w:ascii="Arial" w:hAnsi="Arial"/>
          <w:sz w:val="22"/>
          <w:szCs w:val="22"/>
        </w:rPr>
        <w:t>. A megállapodás 3. pontja kimondja, hogy a szóban forgó „helyiségrész (ingatlanrész) bérleti díját 1999. május 1. napjától kezdődően 2001. április 30. napjáig terjedő időre 50%-kal csökkentett összegben, azaz 1999. május 1. napjától kezdődően 81.748,- Ft/hó+ÁFA összegben állapítják meg.” A bérleti szerződés-módosítást a Közgyűlés a 285/1999.(VIII.26.) számú határozatával jóváhagy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ombathely Megyei Jogú Város Önkormányzata és a bérlő között 2001. november 20. napján jött létre a fent körülírt bérleti szerződés </w:t>
      </w:r>
      <w:r>
        <w:rPr>
          <w:rFonts w:cs="Arial" w:ascii="Arial" w:hAnsi="Arial"/>
          <w:sz w:val="22"/>
          <w:szCs w:val="22"/>
          <w:u w:val="single"/>
        </w:rPr>
        <w:t>II. számú módosítása</w:t>
      </w:r>
      <w:r>
        <w:rPr>
          <w:rFonts w:cs="Arial" w:ascii="Arial" w:hAnsi="Arial"/>
          <w:sz w:val="22"/>
          <w:szCs w:val="22"/>
        </w:rPr>
        <w:t>. E szerződés-módosítás 3. pontja szerint a szerződő felek a bérleti díjat érintően 2001. május 1. napjától kezdődően 2003. április 30. napjáig terjedő időre 50%-kal csökkentett összegben állapodtak meg. E pont tartalmazza azt is, hogy az esedékes bérleti díjat a bérleti szerződés, a bérleti díj évenkénti emelése mértékét megállapító közgyűlési határozatok előírásaira és a csökkentés mértékére tekintettel kell meghatározni. Kimondja a szerződés azt is, hogy a bérleti díj összege 2001. május 1-jétől 2002. március 31-éig terjedő időre 98.735,-Ft/hó+ÁFA. A bérleti szerződés-módosítást a Közgyűlés a 285/2001.(IX.27.)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ombathely Megyei Jogú Város Önkormányzata és a bérlő között 2002. július 12. napján született meg a fent körülírt bérleti szerződés </w:t>
      </w:r>
      <w:r>
        <w:rPr>
          <w:rFonts w:cs="Arial" w:ascii="Arial" w:hAnsi="Arial"/>
          <w:sz w:val="22"/>
          <w:szCs w:val="22"/>
          <w:u w:val="single"/>
        </w:rPr>
        <w:t>III. számú módosítása</w:t>
      </w:r>
      <w:r>
        <w:rPr>
          <w:rFonts w:cs="Arial" w:ascii="Arial" w:hAnsi="Arial"/>
          <w:sz w:val="22"/>
          <w:szCs w:val="22"/>
        </w:rPr>
        <w:t xml:space="preserve">, melynek 3. pontja szerint a szerződő felek a helyiségcsoport bérleti díját 2002. május 1. napjától kezdődően 2003. áprili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0. napjáig terjedő időre 82.000,- Ft/hó+ÁFA, összesen 102.500,- Ft/hó összegben állapították meg. A bérleti szerződés-módosítást a Közgyűlés a 178/2002.(V.30.) számú határozatával jóváhagy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zombathely Megyei Jogú Város Önkormányzata és a Szombathelyi Siker Könyvtár Alapítvány között a Szombathely, Ady tér 40. szám alatti helyiségcsoportra vonatkozó bérleti szerződés</w:t>
      </w:r>
      <w:r>
        <w:rPr>
          <w:rFonts w:cs="Arial" w:ascii="Arial" w:hAnsi="Arial"/>
          <w:sz w:val="22"/>
          <w:szCs w:val="22"/>
          <w:u w:val="single"/>
        </w:rPr>
        <w:t xml:space="preserve"> IV. számú szerződés-módosítása</w:t>
      </w:r>
      <w:r>
        <w:rPr>
          <w:rFonts w:cs="Arial" w:ascii="Arial" w:hAnsi="Arial"/>
          <w:sz w:val="22"/>
          <w:szCs w:val="22"/>
        </w:rPr>
        <w:t xml:space="preserve"> 2003. december 11. napján jött létre. A szerződés-módosítás 4. pontja szerint a szerződő felek a helyiségcsoport bérleti díját 2003. május 1. napjától kezdődően 2007. március 31. napjáig terjedő időre 82.000,- Ft/hó+ÁFA, összesen 102.500,- Ft/hó – évenkénti inflációt követő mértékben emelkedő – összegben állapítják meg. A bérleti szerződés-módosítást a Közgyűlés a 374/2003.(X.30.) számú határozatával jóváhagy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nt a fent írtakból is kitűnik a szerződésmódosítások minden esetben a keltüknél korábbi időpontokat érintően tartalmaztak rendelkezéseket. Ezért a szerződésmódosítások kapcsán minden esetben utólagosan kellett rendezni a bérleti díj-előírásokat. A bérleti jogviszonnyal összefüggő dokumentáció áttekintése során megállapítható továbbá, hogy a Szombathely, Ady tér 40. száma alatti helyiség bérlője több esetben küzdött fizetési nehézségekkel, ezért több ízben kezdeményezte a negyedéves bérleti díj egyösszegben történő utalásának engedélyez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díj számlázást havonta a SZOVA Zrt., illetőleg jogelődje a Szombathelyi Önkormányzati Házkezelési Kft. végez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Aljegyzője 2012. január 11. napján kelt levelében társaságunkat arról tájékoztatta, a Szombathelyi Siker Könyvtár Alapítvány bérleti jogviszony meghosszabbítására vonatkozó kérelmével kapcsolatos ügyintézés során megállapításra került, hogy a bérlő nem az eredeti bérleti szerződésben meghatározottak alapján, hanem – a bérleti szerződés IV. számú módosításában foglaltaknak megfelelően – csökkentett összeg figyelembe vételével fizeti a bérleti díj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evél alapján áttanulmányoztuk a bérle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t, illetőleg annak módosításait és megbizonyosodtunk arról, hogy valóban nem a szerződés szerinti összegben került a bérleti díj a bérlő részére előírás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iba abból adódott, hogy az 1998. október 9. napján kelt bérleti szerződés többszöri módosítása következtében a IV.számú szerződés-módosításban foglalt határidő elteltét követően változatlanul a csökkentett összegű bérleti díj került kiszámlázásra a Szombathelyi Siker Könyvtár Alapítvány részére. Így a bérlő a 1998. október 9. napján kötött bérleti szerződésben megállapított – időközben Szombathely Megyei Jogú Város Közgyűlése döntése alapján több ízben emelt – bérleti díj összege helyett egészen 2012. február hónapig a bérleti szerződés IV. számú módosítása 4. pontja szerinti összeget fizette annak ellenére, hogy a bérlő a IV. számú szerződés-módosításban szereplő csökkentett összeg fizetésére csak 2003. május 1. napjától 2007. március 31. napjáig volt jogosu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érleti díj nem szerződésszerű előírása miatt 2007. április 1. napjától 2012. február 29. napjáig bruttó 15.054.771,- Ft különbség keletkeze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ülön dokumentumban havi bontásban mutattuk ki a társaságunk által előírt, illetőleg a szerződés alapján fizetendő összeg különbségét, figyelemmel a tulajdonos önkormányzat alapján jóváhagyott bérleti díj-emelésekre, illetőleg az adóváltozások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 szóban forgó helyiség bérleti szerződésében bérbeadóként Szombathely Megyei Jogú Város Önkormányzata szerepel, az ügyben történő további intézkedés megtételéhez a tulajdonos önkormányzat döntését kértük a 2012. február 13. napján kelt levelünkben. Levelünkben jeleztük azt is, hogy a követelés esetleges érvényesítése kapcsán tekintettel kell lenni a 2007. évi követelések kapcsán bekövetkező közeli elévülési határidőre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. február 27. napján Szombathely Megyei Jogú Város Aljegyzője az üzemeltetési szerződésben foglalt feladatok teljesítésére kérte fel tárasságun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őközben a Szombathelyi Siker Könyvtár Alapítvány könyvtárigazgatója 2012. február 29. napján kelt levelében jelezte társaságunk felé, hogy – a SZOVA Zrt. 2011. november hónapban kelt tájékoztatása alapján – 2011. november 9. napján a Polgármesteri Hivatalnál kérelmezte a bérleti jogviszony meghosszabbítását. Tekintettel arra, hogy kérelmére választ nem kapott, 2012. február végén újabb levéllel fordult a Polgármesteri Hivatal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zmények alapján 2012. március 1. napján levélben tájékoztattuk a Szombathelyi Siker Könyvtár Alapítványt a bérleti díj különbségként jelentkező, nettó 11.854.150,- Ft bérleti díj+ 3.200.621,- Ft ÁFA, azaz összesen 15.054.771,- Ft – korábban ki nem számlázott bérleti díj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. március 9. napján a Szombathelyi Siker Könyvtár Alapítvány kísérőlevéllel visszaküldte az általunk megküldött, elmaradt bérleti díj előírását tartalmazó számlát. Levelükben kitértek arra, hogy a meglátásuk szerint a követelés nem felel meg a valóságnak, mivel az alapítvány a kezelő által kibocsátott számlákat befizette, a szerződés, az évenkénti bérközlési értesítők, valamint a kibocsátott számláknak megfelelően. Amennyiben a SZOVA Zrt. követelése jogos volna, az alapítvány akkor is képtelen lenne a szóban forgó jelentős összeget kifizetni, egész éves költségvetése nincs ennyi, tartalékkal nem rendelkezik. Az alapítvány működését állami támogatásból fedezi, amelyből minisztériumi állásfoglalás szerint kizárólag a tárgyévben felmerülő működési költségeit finanszírozhatja. Az alapítvány a kialakult helyzetről alapítóját és fenntartóját, a Területi Művelődési Intézmények Egyesületét is tájékoztatta, amelynek képviselőjével együtt a későbbiekben egyeztetést kívánnak kezdeményezni társaságunkk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a hatályos, mind a korábban hatályos üzemeltetési szerződések, illetőleg a helyiségbérletről szóló önkormányzati rendeletek alapján megállapítható, hogy a Szombathelyi Siker Könyvtár Alapítvány helyiségbérlettel összefüggő ügye speciális. A szóban forgó ügyben – az általános eljárástól eltérően – ugyanis nem társaságunk, mint kezelő kötötte meg a bérleti szerződést, illetőleg annak módosításait, hanem – az alábbi jogi szabályozástól eltérően – a tulajdonos önkormányzat áll a bérbeadói pozíciób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leg hatályos, Szombathely Megyei Jogú Város Önkormányzata, illetőleg a Szombathelyi Önkormányzati Házkezelési Kft., mint a SZOVA Zrt. jogelődje között 2006. május 31. napján létrejött üzemeltetési szerződés – a korábban hatályos, 2000. július 30. napján, illetőleg1997. évben kelt üzemeltetési szerződésekkel egyezően kimondja -, hogy a megbízottnak a bérbeadói feladatok között – egyebek mellett – „az önkormányzat kijelölése és rendelkezése alapján lakás és nem lakás bérlemények bérleti szerződéseinek megkötése, módosítása” a feladata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elenleg hatályos, helyiségbérlet szabályairól szóló 17/2006. (V.25.) önkormányzati rendelet 17. §-a, illetőleg a korábban hatályos 2/1994. (I.20.) önkormányzati rendelet 18..§-a megegyezően rögzíti, hogy „a bérleti szerződést a házkezelőség az értesítésben megjelölt bérlővel és az értesítésnek megfelelő tartalommal köteles megkötni. A bérleti szerződést írásba kell foglalni.” A fenti szakaszok (2) bekezdései kimondják továbbá, hogy a lakástörvényben a bérbeadó részére meghatározott jogok és kötelezettségek teljesítése – az e rendeletben szabályozott eltérésekkel – a házkezelőség kötelezettség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kintettel arra, hogy a Siker Könyvtár Alapítvány 2012. március 1. napjától jogcím nélkül használja a Szombathely, Ady tér 40. szám alatti önkormányzati tulajdonú helyiséget, ezért a helyiségbérlet szabályairól szóló 17/2006.(V.25.) számú rendelet 28.§-a értelmében a helyiségbér háromszorosának megfelelő használati díjat írtunk elő a használónak azzal, hogy helyiségbérként a szerződéseknek megfelelően kiszámlázandó, 310.980,- Ft+ÁFA összeget vettünk figyelem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tájékoztatásunk szíves elfogad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március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: Dr. Németh Gábor:/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 Vezérigazgató</w:t>
      </w:r>
    </w:p>
    <w:sectPr>
      <w:headerReference w:type="default" r:id="rId6"/>
      <w:headerReference w:type="first" r:id="rId7"/>
      <w:type w:val="nextPage"/>
      <w:pgSz w:w="11906" w:h="16838"/>
      <w:pgMar w:left="1417" w:right="122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Bookman Old Style" w:hAnsi="Bookman Old Style" w:cs="Bookman Old Style"/>
      <w:sz w:val="24"/>
    </w:rPr>
  </w:style>
  <w:style w:type="character" w:styleId="CharChar">
    <w:name w:val=" Char Char"/>
    <w:basedOn w:val="Bekezdsalapbettpusa"/>
    <w:qFormat/>
    <w:rPr>
      <w:sz w:val="0"/>
      <w:szCs w:val="0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zova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0:00Z</dcterms:created>
  <dc:creator>radonitsedit</dc:creator>
  <dc:description/>
  <cp:keywords/>
  <dc:language>en-US</dc:language>
  <cp:lastModifiedBy>darazs eszter</cp:lastModifiedBy>
  <cp:lastPrinted>2012-03-13T13:28:00Z</cp:lastPrinted>
  <dcterms:modified xsi:type="dcterms:W3CDTF">2012-03-23T11:10:00Z</dcterms:modified>
  <cp:revision>2</cp:revision>
  <dc:subject/>
  <dc:title> </dc:title>
</cp:coreProperties>
</file>