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3375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/>
        <w:tab/>
      </w:r>
      <w:r>
        <w:rPr>
          <w:rFonts w:cs="Arial" w:ascii="Arial" w:hAnsi="Arial"/>
          <w:smallCaps/>
        </w:rPr>
        <w:t>Szombathely Megyei Jogú Város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/>
      </w:pPr>
      <w:r>
        <w:rPr>
          <w:rFonts w:cs="Arial" w:ascii="Arial" w:hAnsi="Arial"/>
          <w:smallCaps/>
        </w:rPr>
        <w:tab/>
      </w:r>
      <w:r>
        <w:rPr>
          <w:rFonts w:cs="Arial" w:ascii="Arial" w:hAnsi="Arial"/>
          <w:bCs/>
          <w:smallCaps/>
          <w:sz w:val="22"/>
        </w:rPr>
        <w:t>Polgármestere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ascii="Arial" w:hAnsi="Arial" w:cs="Arial"/>
          <w:bCs/>
          <w:smallCaps/>
          <w:sz w:val="22"/>
        </w:rPr>
      </w:pPr>
      <w:r>
        <w:rPr>
          <w:rFonts w:cs="Arial" w:ascii="Arial" w:hAnsi="Arial"/>
          <w:bCs/>
          <w:smallCaps/>
          <w:sz w:val="22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center"/>
        <w:rPr>
          <w:rFonts w:ascii="Arial" w:hAnsi="Arial" w:cs="Arial"/>
          <w:b/>
          <w:b/>
          <w:bCs/>
          <w:smallCaps/>
          <w:sz w:val="22"/>
          <w:u w:val="single"/>
        </w:rPr>
      </w:pPr>
      <w:r>
        <w:rPr>
          <w:rFonts w:cs="Arial" w:ascii="Arial" w:hAnsi="Arial"/>
          <w:b/>
          <w:bCs/>
          <w:smallCaps/>
          <w:sz w:val="22"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center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A Pénzügyi, Gazdasági és Jogi Bizottság 2012. március 27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ájékoztató a Szombathelyi Siker Könyvtár Alapítvány által bérlet Szombathely, Ady tér 40. szám alatti nem lakás célú helyiséggel összefüggésben fennálló bérleti díj problémáról 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rFonts w:cs="Arial" w:ascii="Arial" w:hAnsi="Arial"/>
        </w:rPr>
        <w:t>Tájékoztatom a Tisztelt Bizottságot arról, hogy Szombathely Megyei Jogú Város Közgyűlése 259/1998.(IX.3.) Kgy. számú határozatával jelölte ki a Szombathelyi Siker Könyvtárat az önkormányzati tulajdonban lévő, Ady tér 40. szám alatti 6023/6/A/61 hrsz-ú helyiségcsoport, 24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részének bérlőjéül.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rFonts w:cs="Arial" w:ascii="Arial" w:hAnsi="Arial"/>
        </w:rPr>
        <w:t>Felek a bérleti szerződést 1998. március 1. napjától 2012. február 28. napjáig terjedő határozott időtartamra vonatkozóan kötötték, mely szerződés fenti időtartam alatt több alkalommal módosításra került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Siker Könyvtár Alapítvány képviseletében Tilcsikné Pásztor Ágnes könyvtárigazgató a bérleti szerződés meghosszabbítása iránti kérelemmel fordult önkormányzatunkhoz.</w:t>
      </w:r>
    </w:p>
    <w:p>
      <w:pPr>
        <w:pStyle w:val="Normal"/>
        <w:jc w:val="both"/>
        <w:rPr/>
      </w:pPr>
      <w:r>
        <w:rPr>
          <w:rFonts w:cs="Arial" w:ascii="Arial" w:hAnsi="Arial"/>
        </w:rPr>
        <w:t>A bérleti jogviszony meghosszabbítása szempontjából releváns körülményeket vizsgálva megállapítást nyert, hogy az Alapítvány nem a helyiségre vonatkozóan létrejött eredeti bérleti szerződés rendelkezéseiben foglaltaknak megfelelően – hanem egy korábbi módosításban foglalt rendelkezés alapján - fizeti a bérleti díj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et kezelő SZOVA Zrt. vezérigazgatóját felkértük fenti ellentmondás kivizsgál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ezelőtől a kialakult helyzetre vonatkozóan az előterjesztéshez másolatban mellékelt tájékoztatást kapt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 és a határozati javaslatot elfogadni szíveskedjen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március „   „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pt" to="46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elefon : 06 94/520 -124  Fax : 06 94/313 -172 </w:t>
      </w:r>
    </w:p>
    <w:p>
      <w:pPr>
        <w:pStyle w:val="Footer"/>
        <w:rPr>
          <w:szCs w:val="24"/>
        </w:rPr>
      </w:pPr>
      <w:r>
        <w:rPr>
          <w:rFonts w:cs="Arial" w:ascii="Arial" w:hAnsi="Arial"/>
          <w:szCs w:val="24"/>
        </w:rPr>
        <w:tab/>
        <w:t>www.szombathely.h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2. (III. 27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a Szombathelyi Siker Könyvtár Alapítvány  bérleti díj fizetésével kapcsolatos előterjesztést megtárgyalta, a tájékoztatásban foglaltakat tudomásul vette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felkéri a kultúráért felelős alpolgármestert, hogy – amennyiben szükségesnek tartja – az üggyel kapcsolatos további intézkedéseket tegye meg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Lazáry Viktor alpolgármester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Dr. Nagy Tibor aljegyző,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(végrehajtás előkészítéséért: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dr. Németh Gábor, a SZOVA Zrt. vezérigazgatója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Lakézi Gábor, Városüzemeltetési Osztály vezetője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dr. Károlyi Ákos az Egészségügyi és Közszolgálati Osztály vezetője) 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/>
      </w:pPr>
      <w:r>
        <w:rPr>
          <w:rFonts w:cs="Arial" w:ascii="Arial" w:hAnsi="Arial"/>
          <w:b/>
          <w:u w:val="single"/>
        </w:rPr>
        <w:t xml:space="preserve">Határidő: </w:t>
      </w:r>
      <w:r>
        <w:rPr>
          <w:rFonts w:cs="Arial" w:ascii="Arial" w:hAnsi="Arial"/>
        </w:rPr>
        <w:t xml:space="preserve">  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41:00Z</dcterms:created>
  <dc:creator>darazs eszter</dc:creator>
  <dc:description/>
  <cp:keywords/>
  <dc:language>en-US</dc:language>
  <cp:lastModifiedBy>darazs eszter</cp:lastModifiedBy>
  <cp:lastPrinted>2012-03-23T12:08:00Z</cp:lastPrinted>
  <dcterms:modified xsi:type="dcterms:W3CDTF">2012-03-23T11:08:00Z</dcterms:modified>
  <cp:revision>12</cp:revision>
  <dc:subject/>
  <dc:title>Tájékoztatom a Tisztelt Bizottságot arról, hogy a „Gödör” vendéglő üzemeltetőjétől megkeresés érkezett önkormányzatunkhoz, mely szerint a jelenleg a Hollán Ernő utcában üzemelő étterem működtetését az üzletvezető a hajdani „Pelikán Étterem” helyién az ön</dc:title>
</cp:coreProperties>
</file>