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ttv. lehetőséget ad a helyi önkormányzatnak, hogy rendeletben, egységesen valamennyi felsőfokú iskolai végzettségű, valamint középiskolai végzettségű köztisztviselőnek illetménykiegészítést állapítson meg. Ezen túlmenően a képviselőtestület a juttatásokkal és támogatással összefüggésben a törvény keretei között rendeletben szabályozhatja a szociális, jóléti, kulturális, egészségügyi juttatásokat, a szociális és kegyeleti támogatás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Kiss Edina</dc:creator>
  <dc:description/>
  <cp:keywords/>
  <dc:language>en-US</dc:language>
  <cp:lastModifiedBy>Kiss Edina</cp:lastModifiedBy>
  <dcterms:modified xsi:type="dcterms:W3CDTF">2012-03-22T09:04:00Z</dcterms:modified>
  <cp:revision>2</cp:revision>
  <dc:subject/>
  <dc:title>INDOKOLÁS</dc:title>
</cp:coreProperties>
</file>