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b/>
          <w:szCs w:val="24"/>
        </w:rPr>
        <w:t xml:space="preserve">.2012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a Polgármesteri Hivatalban és a Közterület-felügyeletnél dolgozó köztisztviselők közszolgálati jogviszonyának egyes kérdéseirő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Közgyűlése a közszolgálati tisztviselőkről szóló 2011. évi CXCIX. törvény 234. §. (3) –(4) bekezdésében és a 237. §-ban foglalt felhatalmazás alapján a helyi önkormányzatokról szóló 1990. évi LXV. törvény 16. §. (1) bekezdésében megállapított feladatkörében eljárva – a helyi érdekegyeztetés keretében kialakított állásfoglalás figyelembevételével – a következőket rendeli 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rendelet hatály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>(1)</w:t>
        <w:tab/>
        <w:t xml:space="preserve">A rendelet hatálya a Polgármesteri Hivatalban (a továbbiakban: Hivatal) és a Közterület-felügyeletnél közszolgálati jogviszonyban álló köztisztviselőkre, közszolgálati ügykezelőkre (továbbiakban: közszolgálati dolgozók) terjed ki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>(2)</w:t>
        <w:tab/>
        <w:t xml:space="preserve">A 7. §-ban foglalt rendelkezéseket a polgármesterre és az alpolgármesterekre is alkalmazni kell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rtelmező rendelkezés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§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1) </w:t>
        <w:tab/>
        <w:t xml:space="preserve">E rendelet alkalmazásában vezetői munkakör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Cs w:val="24"/>
        </w:rPr>
        <w:t xml:space="preserve">1./ </w:t>
        <w:tab/>
        <w:t xml:space="preserve">A Hivatalban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>a.,</w:t>
        <w:tab/>
        <w:t xml:space="preserve">osztályvezető, </w:t>
      </w:r>
    </w:p>
    <w:p>
      <w:pPr>
        <w:pStyle w:val="Normal"/>
        <w:numPr>
          <w:ilvl w:val="0"/>
          <w:numId w:val="0"/>
        </w:numPr>
        <w:ind w:left="2124" w:hanging="708"/>
        <w:jc w:val="both"/>
        <w:outlineLvl w:val="0"/>
        <w:rPr/>
      </w:pPr>
      <w:r>
        <w:rPr>
          <w:rFonts w:cs="Arial" w:ascii="Arial" w:hAnsi="Arial"/>
          <w:szCs w:val="24"/>
        </w:rPr>
        <w:t>b.,</w:t>
        <w:tab/>
        <w:t xml:space="preserve">irodavezető, városi gyámhivatal-vezető (továbbiakban együtt:         </w:t>
      </w:r>
    </w:p>
    <w:p>
      <w:pPr>
        <w:pStyle w:val="Normal"/>
        <w:numPr>
          <w:ilvl w:val="0"/>
          <w:numId w:val="0"/>
        </w:numPr>
        <w:ind w:left="1788" w:firstLine="336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odavezető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Cs w:val="24"/>
        </w:rPr>
        <w:t>2./</w:t>
        <w:tab/>
        <w:t xml:space="preserve">A Közterület-felügyeletné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 xml:space="preserve">igazgat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 vezetői munkakörök osztályvezető és Közterület-felügyelet igazgató esetében főosztályvezető-helyettesi,  irodavezető esetében pedig osztályvezetői szintnek felel me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szolgálati munka díja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 közszolgálati dolgozó illetménye alapilletményből, illetménykiegészítésből és illetménypótlékból áll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z illetmény átutalásának, kifizetésének napja a tárgyhónapot követő hónap 3. napja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4.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 köztisztviselők illetménykiegészítésre jogosultak, melynek mértékét évente a költségvetésről szóló rendelet állapítja meg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 xml:space="preserve">Az (1) bekezdéstől eltérően az illetménykiegészítés 2012. évre megállapított mértéke: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hanging="71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,</w:t>
        <w:tab/>
        <w:t xml:space="preserve">felsőfokú végzettségű köztisztviselő esetén az alapilletmény 30  %-a, </w:t>
      </w:r>
    </w:p>
    <w:p>
      <w:pPr>
        <w:pStyle w:val="Normal"/>
        <w:numPr>
          <w:ilvl w:val="0"/>
          <w:numId w:val="0"/>
        </w:numPr>
        <w:ind w:left="1416" w:hanging="71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, </w:t>
        <w:tab/>
        <w:t xml:space="preserve">középfokú iskolai végzettségű köztisztviselő esetén az alapilletmény 10 %-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zetői illetménypótlé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5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zetői kinevezéssel rendelkező köztisztviselő vezetői illetménypótlékra jogosult. A pótlék mértéke főosztályvezető-helyettesi szintnek megfelelő vezető esetén az alapilletményének 15 %-a, osztályvezetői szintnek megfelelő vezető esetén az alapilletményének 10 %-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ttatás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6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„Köztisztviselők Napja” alkalmából a közszolgálati dolgozónak legfeljebb egyhavi illetményének megfelelő jóléti juttatás adható, amennyiben az éves költségvetési rendelet erre fedezetet biztosí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7.§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 xml:space="preserve">(1) </w:t>
        <w:tab/>
        <w:t xml:space="preserve">A Hivatal és a Közterület-felügyelet a közszolgálati dolgozók számára az alábbi juttatásokat, támogatásokat biztosítja: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,</w:t>
        <w:tab/>
        <w:t xml:space="preserve">lakásépítési és vásárlási, lakáskorszerűsítési támogatás,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., </w:t>
        <w:tab/>
        <w:t xml:space="preserve">képzési, továbbképzési támogatás,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,</w:t>
        <w:tab/>
        <w:t>illetményelőleg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szCs w:val="24"/>
        </w:rPr>
        <w:t>(2)</w:t>
        <w:tab/>
        <w:t xml:space="preserve">A  juttatások, támogatások mértékét, feltételeit az elbírálás rendjét, valamint a visszatérítés szabályait a közszolgálati szabályzat állapítja meg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ó rendelkezések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8.§. 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E rendelet a kihírdetését követő napon lép hatályba, azzal, hogy az 4. §. rendelkezéseit 2012. március 01. napjától kell alkalmazni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rendelet hatálybalépésével egyidejűleg hatályát veszti Szombathely Megyei Jogú Város Közgyűlésének 41/2001. (XII.6.) önkormányzati rendelete, valamint az azt módosító 32/2003. (IX.3.), a 3/2005. (II.24.), a 45/2007. (XII.20.) önkormányzati rendelet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Cs w:val="24"/>
        </w:rPr>
        <w:t>(: Dr. Puskás Tivadar :)</w:t>
        <w:tab/>
        <w:tab/>
        <w:tab/>
        <w:tab/>
        <w:t xml:space="preserve">    </w:t>
        <w:tab/>
        <w:tab/>
        <w:t xml:space="preserve">  (: Dr. Gaál Róbert :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polgármester 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Kiss Edina</dc:creator>
  <dc:description/>
  <cp:keywords/>
  <dc:language>en-US</dc:language>
  <cp:lastModifiedBy>Kiss Edina</cp:lastModifiedBy>
  <cp:lastPrinted>2012-03-07T08:56:00Z</cp:lastPrinted>
  <dcterms:modified xsi:type="dcterms:W3CDTF">2012-03-22T09:03:00Z</dcterms:modified>
  <cp:revision>2</cp:revision>
  <dc:subject/>
  <dc:title> Szombathely Megyei Jogú Város Önkormányzata Közgyűlésének</dc:title>
</cp:coreProperties>
</file>