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- Pénzügyi, Gazdasági és Jog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márci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avaslat a Polgármesteri Hivatalban és a Közterület-felügyeletnél dolgoz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tisztviselők közszolgálati jogviszonyának egyes kérdései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1/2001. (XII.6.) számú önkormányzati rendeletében szabályozta a Polgármesteri Hivatalban és a Közterület-felügyeletnél dolgozó köztisztviselők közszolgálati jogviszonyával kapcsolatos juttatásokat, támogatásokat, valamint az illetményrendszer elemeit.  A 2012. március 1-jén bekövetkezett jogszabályi változások – hatályba lépett a közszolgálati tisztviselőkről szóló 2011. évi CXCIX. törvény és hatályát vesztette a köztisztviselők jogállásáról szóló 1992. évi XXIII. törvény – indokolttá teszi egy új önkormányzati rendelet megalko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 §-a értelmében a jogszabály előkészítője előzetes hatásvizsgálat elvégzésével felméri a szabályozás várható következményeit, és ennek eredményéről a képviselőtestületet tájékoztatni kell.  Az előzetes hatásvizsgálat alapján az alábbiakról tájékoztatjuk a Tisztelt Közgyűlé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jogszabály társadalmi, gazdasági, költségvetési hatásai: 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rendelet  a korábbi rendelethez képest újabb költségvetési forrást nem igényel. 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rendelet környezeti és egészségi következményei: nem kell számolni. 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-</w:t>
        <w:tab/>
        <w:t xml:space="preserve">Adminisztratív terheket befolyásoló hatásaival nem kell számolni. 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rendelet megalkotásának szükségességét a központi jogszabály megváltozása indokolja. 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rendelet alkalmazásához szükséges személyi, szervezeti, tárgyi és pénzügyi feltételek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évre elfogadott költségvetési rendelet valamennyi – a szabályozás tárgykörébe tartozó – juttatást tartalmaz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tozást jelent, hogy az új törvény megszünteti a lehetőségét a nyugállományú köztisztviselők támogatásának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ttatásokra vonatkozó részletes szabályok az eddigieknek megfelelően a törvényi felhatalmazás alapján a közszolgálati szabályzatban kerülnek meghatározásra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" w:ascii="Arial" w:hAnsi="Arial"/>
        </w:rPr>
        <w:t xml:space="preserve">A Kttv. 200. §-ában rögzített munkahelyi érdekegyeztetés keretében sor került a Magyar Köztisztviselők, Közalkalmazottak és Közszolgálati Dolgozók Szakszervezetének (MKKSZ) munkahelyi vezetőjével történt egyeztetésre. A szakszervezet tudomásul vette, hogy a jelenlegi helyzetben többletjuttatások biztosítására nincs költségvetési lehetőség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mogatni és a rendeletet megalkotni szíveskedjen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2. március „           „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 xml:space="preserve">                (: Dr. Gaál Róbert :)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     jegyző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Kiss Edina</dc:creator>
  <dc:description/>
  <cp:keywords/>
  <dc:language>en-US</dc:language>
  <cp:lastModifiedBy>Kiss Edina</cp:lastModifiedBy>
  <cp:lastPrinted>2003-10-08T08:33:00Z</cp:lastPrinted>
  <dcterms:modified xsi:type="dcterms:W3CDTF">2012-03-22T09:02:00Z</dcterms:modified>
  <cp:revision>2</cp:revision>
  <dc:subject/>
  <dc:title>Az előterjesztést megtárgyalta: </dc:title>
</cp:coreProperties>
</file>