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Szombathely Megyei Jogú Város Önkormányzata Közgyűlésének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…</w:t>
      </w:r>
      <w:r>
        <w:rPr>
          <w:rFonts w:cs="Arial" w:ascii="Arial" w:hAnsi="Arial"/>
          <w:b/>
          <w:sz w:val="28"/>
          <w:szCs w:val="22"/>
          <w:u w:val="single"/>
        </w:rPr>
        <w:t>... / 2012. (……) önkormányzati rendelet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az iparosított technológia felhasználásával épült lakóépületek energiatakarékosságot célzó korszerűsítésének, felújításának támogatásáról szóló</w:t>
      </w:r>
    </w:p>
    <w:p>
      <w:pPr>
        <w:pStyle w:val="Normal"/>
        <w:autoSpaceDE w:val="false"/>
        <w:spacing w:before="0" w:after="960"/>
        <w:jc w:val="center"/>
        <w:rPr/>
      </w:pPr>
      <w:r>
        <w:rPr>
          <w:rFonts w:cs="Arial" w:ascii="Arial" w:hAnsi="Arial"/>
          <w:b/>
          <w:bCs/>
        </w:rPr>
        <w:t>22/2009. (X. 15.) rendelet módosításáról</w:t>
      </w:r>
    </w:p>
    <w:p>
      <w:pPr>
        <w:pStyle w:val="Normal"/>
        <w:autoSpaceDE w:val="false"/>
        <w:spacing w:before="0" w:after="9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mbathely Megyei Jogú Város Közgyűlése az Alaptörvény 32. cikk (2) bekezdésében meghatározott eredeti jogalkotói hatáskörében eljárva a következőket rendeli el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 §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Cs w:val="22"/>
        </w:rPr>
        <w:t>A 2. § (2) bekezdés helyébe az alábbi rendelkezés lép:</w:t>
      </w:r>
    </w:p>
    <w:p>
      <w:pPr>
        <w:pStyle w:val="Normal"/>
        <w:spacing w:before="0" w:after="240"/>
        <w:ind w:left="709" w:hanging="709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  <w:t>Szombathely Megyei Jogú Város az (1) bekezdésben meghatározott önkormányzati támogatást az állami támogatás elnyeréséhez szükséges önrész biztosításához - a lakóközösség által - felvett kamattámogatott hitel visszafizetéséhez (tőke-, továbbá kamatrész megfizetéséhez) nyújtja.”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. §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Cs w:val="22"/>
        </w:rPr>
        <w:t>A 3. § (1) bekezdés helyébe az alábbi rendelkezés lép:</w:t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>Az igényelhető önkormányzati támogatás mértéke nem haladhatja meg a Közgyűlés egyedi határozatában az adott évre megfogalmazott támogatható tevékenységi körök tekintetében a pályázott beruházási érték 1/3-át, de lakásonként maximum 500.000,- Ft lehet, az alábbi szabályok figyelembe vételév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Cs w:val="24"/>
        </w:rPr>
        <w:t>Az önkormányzati támogatás teljes futamidő alatt számított együttes összege a 2. § (2) bekezdés szerint felvett hitel kamataival együtt sem haladhatja meg a támogatás jelen bekezdésben meghatározott felső határa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960"/>
        <w:ind w:left="1134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pályázott beruházási érték a társasház részére megítélt állami támogatás összegének háromszorosa.”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. §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Cs w:val="22"/>
        </w:rPr>
        <w:t>A 3. § (2) bekezdés helyébe az alábbi rendelkezés lép:</w:t>
      </w:r>
    </w:p>
    <w:p>
      <w:pPr>
        <w:pStyle w:val="Normal"/>
        <w:spacing w:before="0" w:after="240"/>
        <w:ind w:left="709" w:hanging="709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</w:r>
      <w:r>
        <w:rPr>
          <w:rFonts w:cs="Arial" w:ascii="Arial" w:hAnsi="Arial"/>
          <w:bCs/>
        </w:rPr>
        <w:t>A megítélt támogatást a hitel teljes futamideje alatt, havi részletekben, a hónap utolsó napjáig folyósítja az önkormányzat a lakóközösségek részére az általuk felvett kamattámogatott hitel önkormányzati támogatásra jutó tőke-, továbbá kamatrészének megfizetéséhez. A havi részlet összege azonos a támogatás igénylésekor benyújtott hitelajánlat alapján készített kimutatásban szereplő és a támogatási szerződésben rögzített összeggel, ami a kamatot is tartalmazza. A kamat és egyéb hitelfeltételek futamidő alatti változásainak hitelajánlatban, illetve a hitelajánlat alapján készített kimutatásban nem szereplő, összegszerűen nem meghatározott többletköltségeit az Önkormányzat nem vállalja át.”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Cs w:val="22"/>
        </w:rPr>
        <w:t>4. §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Cs w:val="22"/>
        </w:rPr>
        <w:t>A 3. § (4) bekezdés helyébe az alábbi rendelkezés lép:</w:t>
      </w:r>
    </w:p>
    <w:p>
      <w:pPr>
        <w:pStyle w:val="Normal"/>
        <w:autoSpaceDE w:val="false"/>
        <w:spacing w:before="0" w:after="96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</w:t>
        <w:tab/>
        <w:t>A támogatott lakóközösségnek nem lehet köztartozása, melyről a támogatási szerződés megkötésének napjától számított 30 napnál nem régebbi Nyilatkozatot (500 e Ft értékhatár alatt), illetve NAV igazolást (500 e Ft értékhatár felett) kell a támogatási szerződéshez csatolni. Ezt minden évben az elszámolás mellé is csatolni kell</w:t>
      </w:r>
      <w:r>
        <w:rPr>
          <w:rFonts w:cs="Arial" w:ascii="Arial" w:hAnsi="Arial"/>
          <w:bCs/>
        </w:rPr>
        <w:t>.”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Cs w:val="22"/>
        </w:rPr>
        <w:t>5. §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Cs w:val="22"/>
        </w:rPr>
        <w:t>A 4. § első mondata, továbbá első francia bekezdése helyébe az alábbi rendelkezés lép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4.§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4"/>
        </w:rPr>
        <w:t>A lakóközösségnek az önkormányzati támogatás igényléséhez az alábbi dokumentumokat kell személyesen leadni a Polgármesteri Hivatal Városüzemeltetési Osztályár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before="0" w:after="9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részhez felveendő hitel előzetes banki hitelajánlatát, </w:t>
      </w:r>
      <w:r>
        <w:rPr>
          <w:rFonts w:cs="Arial" w:ascii="Arial" w:hAnsi="Arial"/>
          <w:bCs/>
          <w:szCs w:val="24"/>
        </w:rPr>
        <w:t>melynek érvényessége az igény benyújtásától számítva legalább 60 nap, és teljes körűen tartalmazza a hitelfelvétel feltételeit, különösen a törlesztőrészleteket havi bontásban, külön feltüntetve a kamat-, továbbá a tőkerészt, a futamidő teljes tartama alatt,”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Cs w:val="22"/>
        </w:rPr>
        <w:t>6. §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Cs w:val="22"/>
        </w:rPr>
        <w:t>A 4. § harmadik francia bekezdés helyébe az alábbi rendelkezés lép:</w:t>
      </w:r>
    </w:p>
    <w:p>
      <w:pPr>
        <w:pStyle w:val="Normal"/>
        <w:spacing w:before="0" w:after="9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- a pályázó kimutatását az igényelt támogatás összegéről, ami tartalmazza a banki hitelajánlat alapján kiszámolt,</w:t>
      </w:r>
      <w:r>
        <w:rPr>
          <w:rFonts w:cs="Arial" w:ascii="Arial" w:hAnsi="Arial"/>
          <w:bCs/>
          <w:szCs w:val="24"/>
        </w:rPr>
        <w:t xml:space="preserve"> önkormányzat által fizetendő törlesztőrészleteket, havi bontásban, külön feltüntetve a kamat-, továbbá a tőkerészt, a futamidő teljes tartama alatt.”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Cs w:val="22"/>
        </w:rPr>
        <w:t>7. §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2"/>
        </w:rPr>
        <w:t>Az 5. § helyébe az alábbi rendelkezés lép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5.§</w:t>
      </w:r>
    </w:p>
    <w:p>
      <w:pPr>
        <w:pStyle w:val="Normal"/>
        <w:spacing w:before="0" w:after="720"/>
        <w:jc w:val="both"/>
        <w:rPr>
          <w:b/>
          <w:b/>
          <w:szCs w:val="22"/>
        </w:rPr>
      </w:pPr>
      <w:r>
        <w:rPr>
          <w:rFonts w:cs="Arial" w:ascii="Arial" w:hAnsi="Arial"/>
        </w:rPr>
        <w:t>A lakóközösség által benyújtott, önkormányzati támogatásra vonatkozó igényt a Pénzügyi, Gazdasági és Jogi Bizottság előzetes véleményezése, értékelése alapján a Közgyűlés hagyja jóvá.”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Cs w:val="22"/>
        </w:rPr>
        <w:t>8. §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2"/>
        </w:rPr>
        <w:t>Az 6. § (1) és (2) bekezdés helyébe az alábbi bekezdések lépnek:</w:t>
      </w:r>
    </w:p>
    <w:p>
      <w:pPr>
        <w:pStyle w:val="Normal"/>
        <w:spacing w:before="0" w:after="120"/>
        <w:ind w:left="709" w:hanging="425"/>
        <w:jc w:val="both"/>
        <w:rPr>
          <w:b/>
          <w:b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</w:r>
      <w:r>
        <w:rPr>
          <w:rFonts w:cs="Arial" w:ascii="Arial" w:hAnsi="Arial"/>
          <w:bCs/>
        </w:rPr>
        <w:t>A Közgyűlés által jóváhagyott támogatás folyósítására a polgármester támogatási szerződést köt a lakóközösséggel. A támogatási szerződésben rögzített támogatási feltételek nem térhetnek el az előzetes banki hitelajánlat feltételeitől és a hitelajánlat alapján készített kimutatásban szereplő havi törlesztőrészletektől</w:t>
      </w:r>
      <w:r>
        <w:rPr>
          <w:rFonts w:cs="Arial" w:ascii="Arial" w:hAnsi="Arial"/>
        </w:rPr>
        <w:t>.</w:t>
      </w:r>
    </w:p>
    <w:p>
      <w:pPr>
        <w:pStyle w:val="Normal"/>
        <w:spacing w:before="0" w:after="720"/>
        <w:ind w:left="709" w:hanging="425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(2)</w:t>
        <w:tab/>
        <w:t>A támogatás folyósítása - az állami támogatási döntést, illetve a hitelszerződés megkötését követően – a hitel-visszafizetés kezdetétől a teljes futamidőben, a tőke-, továbbá kamatrész vonatkozásában havi részletekben történik átutalással, a lakóközösség által megadott bankszámlára. A támogatás összege kizárólag a 2. § (2) bekezdése szerinti célra fordítható.”</w:t>
      </w:r>
    </w:p>
    <w:p>
      <w:pPr>
        <w:pStyle w:val="Normal"/>
        <w:spacing w:before="0" w:after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9. §</w:t>
      </w:r>
    </w:p>
    <w:p>
      <w:pPr>
        <w:pStyle w:val="Normal"/>
        <w:spacing w:before="0" w:after="240"/>
        <w:ind w:firstLine="1"/>
        <w:jc w:val="both"/>
        <w:rPr/>
      </w:pPr>
      <w:r>
        <w:rPr>
          <w:rFonts w:cs="Arial" w:ascii="Arial" w:hAnsi="Arial"/>
          <w:szCs w:val="22"/>
        </w:rPr>
        <w:t>A 7. § (1) bekezdés helyébe az alábbi rendelkezés lép.</w:t>
      </w:r>
    </w:p>
    <w:p>
      <w:pPr>
        <w:pStyle w:val="Normal"/>
        <w:autoSpaceDE w:val="false"/>
        <w:spacing w:before="0" w:after="600"/>
        <w:ind w:left="721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>A felújítási munkákra – amennyiben a beruházás nem esik a közbeszerzésekről szóló mindenkori törvény hatálya alá – a pályázó legalább öt-öt szakmai vállalkozótól köteles ajánlatot kérni. Közbeszerzési eljárás lefolytatása esetén a lebonyolító a pályázat kiírását megelőzően az ajánlati felhívás és dokumentáció tekintetében köteles az önkormányzat jóváhagyását beszerezni. A jóváhagyást az önkormányzat nevében - az önkormányzat Közbeszerzési Bíráló Bizottsága véleményezését követően - a polgármester adja meg</w:t>
      </w:r>
      <w:r>
        <w:rPr>
          <w:rFonts w:cs="Arial" w:ascii="Arial" w:hAnsi="Arial"/>
          <w:bCs/>
        </w:rPr>
        <w:t xml:space="preserve">. A Közbeszerzési Bíráló Bizottság véleményét a kérelem beérkezésétől számított 7 napon belül, soron kívüli ülésén alakítja ki. A polgármester az önkormányzat nevében a jóváhagyást a Közbeszerzési Bizottság véleményezését követő 3 napon belül adja meg. </w:t>
      </w:r>
      <w:r>
        <w:rPr>
          <w:rFonts w:cs="Arial" w:ascii="Arial" w:hAnsi="Arial"/>
        </w:rPr>
        <w:t>A pályázó az ajánlattevők kijelölésére, az ajánlatok bontására és elbírálására vállalkozói ajánlatkérés és közbeszerzési eljárás esetén is köteles meghívni a polgármestert.”</w:t>
      </w:r>
    </w:p>
    <w:p>
      <w:pPr>
        <w:pStyle w:val="Normal"/>
        <w:spacing w:before="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10. §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szCs w:val="22"/>
        </w:rPr>
        <w:t>E rendelet a kihirdetését követő napon lép hatályba.</w:t>
      </w:r>
    </w:p>
    <w:p>
      <w:pPr>
        <w:pStyle w:val="Normal"/>
        <w:autoSpaceDE w:val="false"/>
        <w:ind w:left="709" w:hanging="1"/>
        <w:rPr/>
      </w:pPr>
      <w:r>
        <w:rPr>
          <w:rFonts w:cs="Arial" w:ascii="Arial" w:hAnsi="Arial"/>
          <w:b/>
          <w:bCs/>
        </w:rPr>
        <w:t>Dr. Puskás Tivadar</w:t>
        <w:tab/>
        <w:tab/>
        <w:tab/>
        <w:tab/>
        <w:t xml:space="preserve">    Dr. Gaál Róbert</w:t>
      </w:r>
    </w:p>
    <w:p>
      <w:pPr>
        <w:pStyle w:val="Normal"/>
        <w:autoSpaceDE w:val="false"/>
        <w:ind w:left="709" w:hanging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olgármester</w:t>
        <w:tab/>
        <w:tab/>
        <w:tab/>
        <w:tab/>
        <w:tab/>
        <w:tab/>
        <w:t>jegyző</w:t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708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  <w:bCs/>
        <w:smallCaps/>
        <w:sz w:val="22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Szombathely Megyei Jogú Város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ab/>
    </w:r>
  </w:p>
  <w:p>
    <w:pPr>
      <w:pStyle w:val="Header"/>
      <w:tabs>
        <w:tab w:val="clear" w:pos="9072"/>
        <w:tab w:val="center" w:pos="1843" w:leader="none"/>
        <w:tab w:val="left" w:pos="4536" w:leader="none"/>
      </w:tabs>
      <w:jc w:val="both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20"/>
        <w:u w:val="single"/>
      </w:rPr>
      <w:t>Az előterjesztést megtárgyalja:</w:t>
    </w:r>
  </w:p>
  <w:p>
    <w:pPr>
      <w:pStyle w:val="Header"/>
      <w:tabs>
        <w:tab w:val="center" w:pos="1843" w:leader="none"/>
        <w:tab w:val="left" w:pos="4536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20"/>
      </w:rPr>
    </w:pPr>
    <w:r>
      <w:rPr>
        <w:rFonts w:eastAsia="Arial" w:cs="Arial" w:ascii="Arial" w:hAnsi="Arial"/>
        <w:smallCaps/>
        <w:sz w:val="20"/>
      </w:rPr>
      <w:t xml:space="preserve">  </w:t>
    </w:r>
    <w:r>
      <w:rPr>
        <w:rFonts w:cs="Arial" w:ascii="Arial" w:hAnsi="Arial"/>
        <w:smallCaps/>
        <w:sz w:val="20"/>
      </w:rPr>
      <w:t>-Pénzügyi, Gazdasági és jogi Bizottság</w:t>
    </w:r>
  </w:p>
  <w:p>
    <w:pPr>
      <w:pStyle w:val="Header"/>
      <w:tabs>
        <w:tab w:val="center" w:pos="1843" w:leader="none"/>
        <w:tab w:val="left" w:pos="4536" w:leader="none"/>
        <w:tab w:val="center" w:pos="7020" w:leader="none"/>
        <w:tab w:val="right" w:pos="9072" w:leader="none"/>
      </w:tabs>
      <w:ind w:left="5387" w:hanging="431"/>
      <w:rPr>
        <w:rFonts w:ascii="Arial" w:hAnsi="Arial" w:cs="Arial"/>
        <w:smallCaps/>
        <w:sz w:val="20"/>
      </w:rPr>
    </w:pPr>
    <w:r>
      <w:rPr>
        <w:rFonts w:eastAsia="Arial" w:cs="Arial" w:ascii="Arial" w:hAnsi="Arial"/>
        <w:smallCaps/>
        <w:sz w:val="20"/>
      </w:rPr>
      <w:t xml:space="preserve">  </w:t>
    </w:r>
    <w:r>
      <w:rPr>
        <w:rFonts w:cs="Arial" w:ascii="Arial" w:hAnsi="Arial"/>
        <w:smallCaps/>
        <w:sz w:val="20"/>
      </w:rPr>
      <w:t>-Városfejlesztési, -Üzemeltetési és Környezetvédelmi Bizottság</w:t>
    </w:r>
  </w:p>
  <w:p>
    <w:pPr>
      <w:pStyle w:val="Header"/>
      <w:tabs>
        <w:tab w:val="center" w:pos="1843" w:leader="none"/>
        <w:tab w:val="left" w:pos="4536" w:leader="none"/>
        <w:tab w:val="center" w:pos="7020" w:leader="none"/>
        <w:tab w:val="right" w:pos="9072" w:leader="none"/>
      </w:tabs>
      <w:ind w:left="5387" w:hanging="431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tabs>
        <w:tab w:val="clear" w:pos="4536"/>
        <w:tab w:val="center" w:pos="6521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635"/>
        </w:tabs>
        <w:ind w:left="163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31:00Z</dcterms:created>
  <dc:creator>Ivancsics Livia</dc:creator>
  <dc:description/>
  <cp:keywords/>
  <dc:language>en-US</dc:language>
  <cp:lastModifiedBy>Ivancsics Livia</cp:lastModifiedBy>
  <dcterms:modified xsi:type="dcterms:W3CDTF">2012-03-23T18:41:00Z</dcterms:modified>
  <cp:revision>2</cp:revision>
  <dc:subject/>
  <dc:title>Szombathely Megyei Jogú Város Önkormányzata Közgyűlésének</dc:title>
</cp:coreProperties>
</file>