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III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color w:val="000000"/>
        </w:rPr>
        <w:t>a menetrendszerinti helyi tömegközlekedési díjak megállapításáról szóló 3/1991. (II.17.) önkormányzati rendelet hatályon kívül helyezésére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Vasi Volán ZRt. és Szombathely Megyei Jogú Város Önkormányzata között 2008. december 22. napján a helyi menetrend szerinti autóbusszal történő személyszállítás tárgyában létrejött Közszolgáltatási Szerződés IV. sz. módosítását </w:t>
      </w:r>
      <w:r>
        <w:rPr>
          <w:rFonts w:cs="Arial" w:ascii="Arial" w:hAnsi="Arial"/>
          <w:color w:val="000000"/>
        </w:rPr>
        <w:t>az előterjesztés melléklete szerinti tartalommal jóváhagyj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Közszolgáltatási Szerződés IV. sz. módosítását aláírja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a Vasi Volán Zrt-t, hogy az üzletszabályzatának részét képező, </w:t>
      </w:r>
      <w:r>
        <w:rPr>
          <w:rFonts w:cs="Arial" w:ascii="Arial" w:hAnsi="Arial"/>
          <w:color w:val="000000"/>
        </w:rPr>
        <w:t xml:space="preserve">a személyszállítási közszolgáltatások pótdíjait és a díjalkalmazási feltételeket, illetve ezek megsértése esetén érvényesíthető jogkövetkezményeket szabályozó feltételeket tartalmazó </w:t>
      </w:r>
      <w:r>
        <w:rPr>
          <w:rFonts w:cs="Arial" w:ascii="Arial" w:hAnsi="Arial"/>
        </w:rPr>
        <w:t>Közszolgáltatási Szerződés melléklet összeállításáról gondoskodjon, az összeállított szerződésmódosítást és annak mellékletét terjessze a Városfejlesztési,- Üzemeltetési és Környezetvédelmi, valamint a Pénzügyi, Gazdasági és Jogi Bizottságok elé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Felhatalmazza a Polgármestert, hogy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Pénzügyi Gazdasági és Jogi Bizottság véleményezése után a Közszolgáltatási Szerződés V. sz. módosítását aláír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kács Dávid a Pénzügyi Gazdasági és Jogi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Lendvai Ferenc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1-2. pont:</w:t>
      </w:r>
      <w:r>
        <w:rPr>
          <w:rFonts w:cs="Arial" w:ascii="Arial" w:hAnsi="Arial"/>
        </w:rPr>
        <w:t xml:space="preserve"> 2012. április 1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3. pont:</w:t>
      </w:r>
      <w:r>
        <w:rPr>
          <w:rFonts w:cs="Arial" w:ascii="Arial" w:hAnsi="Arial"/>
        </w:rPr>
        <w:t xml:space="preserve"> 2012. április 15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  <w:tab/>
        <w:t>4. pont:</w:t>
      </w:r>
      <w:r>
        <w:rPr>
          <w:rFonts w:cs="Arial" w:ascii="Arial" w:hAnsi="Arial"/>
        </w:rPr>
        <w:t xml:space="preserve"> 2012.május 3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03:00Z</dcterms:created>
  <dc:creator>Kalmár Ervin</dc:creator>
  <dc:description/>
  <cp:keywords/>
  <dc:language>en-US</dc:language>
  <cp:lastModifiedBy>Ivancsics Livia</cp:lastModifiedBy>
  <dcterms:modified xsi:type="dcterms:W3CDTF">2012-03-12T13:45:00Z</dcterms:modified>
  <cp:revision>2</cp:revision>
  <dc:subject/>
  <dc:title>TARIFA REND. hatályon kívül helyezése</dc:title>
</cp:coreProperties>
</file>