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ÖZSZOLGÁLTATÁSI SZERZŐDÉS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/>
      </w:pPr>
      <w:r>
        <w:rPr>
          <w:b/>
          <w:bCs w:val="false"/>
          <w:u w:val="single"/>
        </w:rPr>
        <w:t>IV. SZÁMÚ MÓDOSÍTÁSA</w:t>
      </w:r>
    </w:p>
    <w:p>
      <w:pPr>
        <w:pStyle w:val="Normal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u w:val="single"/>
        </w:rPr>
      </w:pPr>
      <w:r>
        <w:rPr>
          <w:b/>
          <w:bCs w:val="false"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Szombathely, Kossuth L. u. 1-3., mint az ellátásért felelős, képviselő: Dr. Puskás Tivadar polgármester, (a továbbiakban: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VASI VOLÁN Zártkörűen Működő Közlekedési Részvénytársaság</w:t>
      </w:r>
      <w:r>
        <w:rPr/>
        <w:t xml:space="preserve"> Szombathely, Körmendi út 92., képviselő: Papp László vezérigazgató (a továbbiakban: Szolgáltató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 mai napon, Szombathely Megyei Jogú Város Közgyűlése ……..</w:t>
      </w:r>
      <w:r>
        <w:rPr>
          <w:bCs w:val="false"/>
        </w:rPr>
        <w:t xml:space="preserve">/2012.(III.29.) </w:t>
      </w:r>
      <w:r>
        <w:rPr/>
        <w:t>Kgy. számú határozata alapján.</w:t>
      </w:r>
    </w:p>
    <w:p>
      <w:pPr>
        <w:pStyle w:val="Normal"/>
        <w:rPr>
          <w:b/>
          <w:b/>
          <w:bCs w:val="false"/>
          <w:color w:val="0000FF"/>
          <w:u w:val="single"/>
        </w:rPr>
      </w:pPr>
      <w:r>
        <w:rPr>
          <w:b/>
          <w:bCs w:val="false"/>
          <w:color w:val="0000FF"/>
          <w:u w:val="singl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lőzmények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>
          <w:bCs w:val="false"/>
        </w:rPr>
        <w:t>Jelen megállapodást kötő felek a 2009. január 1 – 2016. december 31. közötti időszakra - Szombathely Megyei Jogú Város közigazgatási területén autóbusszal végzett menetrend szerinti személyszállítás tárgyában – közszolgáltatási szerződést kötöttek /a továbbiakban: közszolgáltatási szerződés/. A</w:t>
      </w:r>
      <w:r>
        <w:rPr/>
        <w:t xml:space="preserve">z Országgyűlés az egyes törvények Alaptörvénnyel összefüggő módosításáról szóló 2011. évi CCI. törvény (továbbiakban: módosító törvény) 37. § (2) bekezdésével 2012. április 1-jei hatállyal hatályon kívül helyezte az árak megállapításáról szóló 1990. évi LXXXVII. törvény mellékletének I. Legmagasabb ár pontja B) Szolgáltatások alpontja alatti táblázat 1-4. sorát. Ezzel a rendelkezéssel 2012. április 1-jén a települési önkormányzatok helyi közösségi közlekedési szolgáltatások áraira vonatkozó hatósági ármegállapító jogköre megszűnik. A módosító törvény 256. § (7) bekezdése szintén 2012. április 1-jei hatállyal kiegészítette az autóbusszal végzett menetrend szerinti személyszállításról szóló 2004. évi XXXIII. törvényt. A kiegészítés 5/E. § (1) bekezdése alapján 2012. április 1-jét követően „az autóbuszos személyszállítási közszolgáltatások díjai, a pótdíjak és a díjalkalmazási feltételek, továbbá ezek megsértése esetén érvényesíthető jogkövetkezmények közszolgáltatási szerződésben” kerülnek rögzítésre. </w:t>
      </w:r>
      <w:r>
        <w:rPr>
          <w:color w:val="000000"/>
        </w:rPr>
        <w:t>A menetrendszerinti helyi tömegközlekedési díjak megállapításáról szóló 3/1991. (II.17.) önkormányzati rendelet a fentiekben részletezett jogszabályi változásokra tekintettel 2012. április 1. napjával hatályon kívül helyezésre kerül.</w:t>
      </w:r>
    </w:p>
    <w:p>
      <w:pPr>
        <w:pStyle w:val="TextBody"/>
        <w:rPr>
          <w:bCs w:val="false"/>
        </w:rPr>
      </w:pPr>
      <w:r>
        <w:rPr>
          <w:color w:val="000000"/>
        </w:rPr>
        <w:t xml:space="preserve">A </w:t>
      </w:r>
      <w:r>
        <w:rPr/>
        <w:t xml:space="preserve">fentiekben hivatkozott jogszabályi változásokra tekintettel </w:t>
      </w:r>
      <w:r>
        <w:rPr>
          <w:color w:val="000000"/>
        </w:rPr>
        <w:t>szerződő felek a közszolgáltatási szerződést közös megegyezéssel 2012. április 1-jei hatállyal az alábbiak szerint módosítják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közszolgáltatási szerződés 5.2 pont harmadik mondata helyébe az alábbi rendelkezés lép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 Szolgáltató – figyelemmel a közszolgáltatási szerződés 5. sz. mellékletében meghatározott áralkalmazási feltételekre is – az általa működtetett járműveken való utazás feltételeit, szabályait köteles írásban rögzített s azt a járműveken jól látható helyen kifüggeszte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A közszolgáltatási szerződés 6.4 pontja helyébe az alábbi rendelkezés lép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Az önkormányzat ellátásért felelősként jogosult a vonaljegy és bérletjegy díjainak meghatározására a szolgáltatóval történt érdemi egyeztetést követően. A helyi közforgalmú közlekedés során alkalmazott vonaljegyek és bérletjegyek díját az önkormányzat és a szolgáltató a közszolgáltatási szerződés 5. sz. melléklete szerint határozza meg. Az 5. sz. melléklet a közszolgáltatási szerződés elválaszthatatlan részét képezi, módosítását a szerződés módosításaként kell kezeln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A közszolgáltatási szerződés 9.2.k) pontja hatályát v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>Felek egyetértőleg rögzítik, hogy 2012. április 1-től jelen megállapodás mellékletével egészül ki a Közszolgáltatási Szerző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0"/>
        </w:rPr>
        <w:t xml:space="preserve">Felek egyetértőleg rögzítik, hogy 2012. április 1-től jelen melléklet a Közszolgáltatási Szerződés 5. számú mellékletét képez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 </w:t>
      </w:r>
      <w:r>
        <w:rPr>
          <w:szCs w:val="20"/>
        </w:rPr>
        <w:t>Közszolgáltatási Szerződés egyéb előírásai változatlanul hatályban marad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</w:rPr>
      </w:pPr>
      <w:r>
        <w:rPr/>
        <w:t>Jelen szerződés-módosítást mindkét Fél elolvasta, megértette, és mint akaratával teljes mértékben megegyezőt jóváhagyólag írta alá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</w:rPr>
      </w:pPr>
      <w:r>
        <w:rPr>
          <w:b/>
          <w:iCs/>
        </w:rPr>
        <w:t xml:space="preserve">A Közszolgáltatási Szerződés IV. számú módosítás mellékletét képezi: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b/>
          <w:iCs/>
        </w:rPr>
        <w:tab/>
      </w:r>
      <w:r>
        <w:rPr>
          <w:iCs/>
        </w:rPr>
        <w:t>Melléklet: ….</w:t>
      </w:r>
      <w:r>
        <w:rPr>
          <w:bCs w:val="false"/>
        </w:rPr>
        <w:t xml:space="preserve">/2012.(III.29.) </w:t>
      </w:r>
      <w:r>
        <w:rPr/>
        <w:t xml:space="preserve">Kgy. számú </w:t>
      </w:r>
      <w:r>
        <w:rPr>
          <w:bCs w:val="false"/>
        </w:rPr>
        <w:t xml:space="preserve">határozat szerint elfogadott   </w:t>
      </w:r>
      <w:r>
        <w:rPr>
          <w:color w:val="000000"/>
        </w:rPr>
        <w:t>vonaljegy és bérletjegy díjai</w:t>
      </w:r>
    </w:p>
    <w:p>
      <w:pPr>
        <w:pStyle w:val="Normal"/>
        <w:ind w:left="720" w:hanging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 w:val="false"/>
        </w:rPr>
        <w:t>Szombathely, 2012. …………………. hó ……. napján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/: Dr. Puskás Tivadar :/</w:t>
        <w:tab/>
        <w:tab/>
        <w:tab/>
        <w:tab/>
        <w:t xml:space="preserve"> /: Papp László :/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polgármester</w:t>
        <w:tab/>
        <w:tab/>
        <w:tab/>
        <w:tab/>
        <w:tab/>
        <w:t xml:space="preserve">   vezérigazg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lőterjesztés 1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03:00Z</dcterms:created>
  <dc:creator>Kalmár Ervin</dc:creator>
  <dc:description/>
  <dc:language>en-US</dc:language>
  <cp:lastModifiedBy>felhasználó</cp:lastModifiedBy>
  <cp:lastPrinted>2011-01-13T15:39:00Z</cp:lastPrinted>
  <dcterms:modified xsi:type="dcterms:W3CDTF">2012-03-10T20:39:00Z</dcterms:modified>
  <cp:revision>7</cp:revision>
  <dc:subject/>
  <dc:title>TARIFA REND. hatályon kívül helyezése</dc:title>
</cp:coreProperties>
</file>