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0"/>
        <w:gridCol w:w="3200"/>
      </w:tblGrid>
      <w:tr>
        <w:trPr/>
        <w:tc>
          <w:tcPr>
            <w:tcW w:w="6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Az előterjesztést tárgyalta:</w:t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Pénzügyi, Gazdasági és Jogi Bizottság</w:t>
            </w:r>
          </w:p>
        </w:tc>
      </w:tr>
      <w:tr>
        <w:trPr/>
        <w:tc>
          <w:tcPr>
            <w:tcW w:w="6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Városfejlesztési- Üzemeltetési és Környezetvédelmi Bizottság</w:t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ELŐTERJESZTÉS</w:t>
      </w:r>
    </w:p>
    <w:p>
      <w:pPr>
        <w:pStyle w:val="Heading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spacing w:lineRule="auto" w:line="240"/>
        <w:rPr/>
      </w:pPr>
      <w:r>
        <w:rPr>
          <w:rFonts w:cs="Arial" w:ascii="Arial" w:hAnsi="Arial"/>
        </w:rPr>
        <w:t>Szombathely Megyei Jogú Város Közgyűlésének 2012. március 29-i ülésére</w:t>
      </w:r>
    </w:p>
    <w:p>
      <w:pPr>
        <w:pStyle w:val="Normal"/>
        <w:jc w:val="center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0000"/>
        </w:rPr>
        <w:t>Javaslat a menetrendszerinti helyi tömegközlekedési díjak megállapításáról szóló 3/1991. (II.17.) önkormányzati rendelet hatályon kívül helyezésére</w:t>
      </w:r>
      <w:r>
        <w:rPr>
          <w:rFonts w:cs="Arial" w:ascii="Arial" w:hAnsi="Arial"/>
          <w:bCs/>
          <w:i/>
          <w:iCs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</w:rPr>
        <w:t xml:space="preserve">Az Országgyűlés az egyes törvények Alaptörvénnyel összefüggő módosításáról szóló 2011. évi CCI. törvény (továbbiakban: módosító törvény) 37. § (2) bekezdésével 2012. április 1-jei hatállyal hatályon kívül helyezte az árak megállapításáról szóló 1990. évi LXXXVII. törvény mellékletének I. Legmagasabb ár pontja B) Szolgáltatások alpontja alatti táblázat 1-4. sorát. Ezzel a rendelkezéssel 2012. április 1-jén a települési önkormányzatok helyi közösségi közlekedési szolgáltatások áraira vonatkozó </w:t>
      </w:r>
      <w:r>
        <w:rPr>
          <w:rFonts w:cs="Arial" w:ascii="Arial" w:hAnsi="Arial"/>
          <w:b/>
        </w:rPr>
        <w:t>hatósági</w:t>
      </w:r>
      <w:r>
        <w:rPr>
          <w:rFonts w:cs="Arial" w:ascii="Arial" w:hAnsi="Arial"/>
        </w:rPr>
        <w:t xml:space="preserve"> ármegállapító jogköre megszűnik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A módosító törvény 256. § (7) bekezdése szintén 2012. április 1-jei hatállyal kiegészítette az autóbusszal végzett menetrend szerinti személyszállításról szóló 2004. évi XXXIII. törvényt. A kiegészítés 5/E. § (1) bekezdése alapján 2012. április 1-jét követően „az autóbuszos személyszállítási közszolgáltatások díjai, a pótdíjak és a díjalkalmazási feltételek, továbbá ezek megsértése esetén érvényesíthető jogkövetkezmények közszolgáltatási szerződésben” kerülnek rögzítésre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012. április 1. napját követően a közszolgáltatási szerződésben meghatározott díjak, a kedvezményes díjak és a díjmentes utazások igénybevételéhez szükséges utazási okmányok alkalmazását a közlekedési szolgáltató az üzletszabályzat részét képező díjszabásban köteles rögzíteni. A díjat, valamint annak alkalmazási feltételeit a közlekedési szolgáltatónak a díjszabásban, annak hatálybalépését 30 nappal megelőzően közzé kell tennie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</w:rPr>
        <w:t xml:space="preserve">A 2012. évre vonatkozó menet- és bérletjegy árakat a közgyűlés a Vasi Volán ZRt., mint a helyi </w:t>
      </w:r>
      <w:r>
        <w:rPr>
          <w:rFonts w:cs="Arial" w:ascii="Arial" w:hAnsi="Arial"/>
          <w:bCs/>
          <w:iCs/>
        </w:rPr>
        <w:t>közösségi közlekedés</w:t>
      </w:r>
      <w:r>
        <w:rPr>
          <w:rFonts w:cs="Arial" w:ascii="Arial" w:hAnsi="Arial"/>
        </w:rPr>
        <w:t xml:space="preserve">i közszolgáltatást ellátó szervezet által tett javaslat és kalkuláció alapján 2011. december 15-i ülésén fogadta el.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fentiekben hivatkozott jogszabályi változásokra tekintettel 2012. április 1-jei hatállyal szükségessé válik </w:t>
      </w:r>
      <w:r>
        <w:rPr>
          <w:rFonts w:cs="Arial" w:ascii="Arial" w:hAnsi="Arial"/>
          <w:color w:val="000000"/>
        </w:rPr>
        <w:t xml:space="preserve">a menetrendszerinti helyi tömegközlekedési díjak megállapításáról szóló 3/1991. (II.17.) önkormányzati rendelet </w:t>
      </w:r>
      <w:r>
        <w:rPr>
          <w:rFonts w:cs="Arial" w:ascii="Arial" w:hAnsi="Arial"/>
        </w:rPr>
        <w:t xml:space="preserve">hatályon kívül helyezése. A volt rendeleti szabályokat a közszolgáltatási szerződés részévé szükséges tenni. A szerződő felek megállapodása alapján a 2012. január 1. napjától érvényes díjak kerülnek továbbra is alkalmazásra a helyi tömegközlekedésben és e díjtételek kerülnek rögzítésre a közszolgáltatási szerződésben, annak mellékleteként. A közszolgáltatási szerződés azon pontjai kerülnek módosításra, melyekben a hatósági árra történő utalás szerepel. A </w:t>
      </w:r>
      <w:r>
        <w:rPr>
          <w:rFonts w:cs="Arial" w:ascii="Arial" w:hAnsi="Arial"/>
          <w:bCs/>
        </w:rPr>
        <w:t xml:space="preserve">2009. január 1 - 2016. december 31. közötti időszakra kötött </w:t>
      </w:r>
      <w:r>
        <w:rPr>
          <w:rFonts w:cs="Arial" w:ascii="Arial" w:hAnsi="Arial"/>
        </w:rPr>
        <w:t xml:space="preserve">közszolgáltatási szerződés módosítására a szerződő felek közös megegyezésével kerülhet sor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avaslom, hogy a 2012. január 1. napjától érvényes díjtételek a közszolgáltatási szerződés 2012. április 1. napjától történő IV. számú módosításaként (1. melléklet) kerüljenek elfogadásr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Javaslom továbbá, hogy a közlekedési szolgáltató üzletszabályzatának részét képező, </w:t>
      </w:r>
      <w:r>
        <w:rPr>
          <w:rFonts w:cs="Arial" w:ascii="Arial" w:hAnsi="Arial"/>
          <w:color w:val="000000"/>
        </w:rPr>
        <w:t xml:space="preserve">a személyszállítási közszolgáltatások pótdíjait és a díjalkalmazási feltételeket, illetve ezek megsértése esetén érvényesíthető jogkövetkezményeket szabályozó feltételeket </w:t>
      </w:r>
      <w:r>
        <w:rPr>
          <w:rFonts w:cs="Arial" w:ascii="Arial" w:hAnsi="Arial"/>
        </w:rPr>
        <w:t xml:space="preserve">a Városfejlesztési- </w:t>
      </w:r>
      <w:r>
        <w:rPr>
          <w:rFonts w:cs="Arial" w:ascii="Arial" w:hAnsi="Arial"/>
          <w:bCs/>
        </w:rPr>
        <w:t>Üzemeltetési</w:t>
      </w:r>
      <w:r>
        <w:rPr>
          <w:rFonts w:cs="Arial" w:ascii="Arial" w:hAnsi="Arial"/>
        </w:rPr>
        <w:t xml:space="preserve"> és Környezetvédelmi Bizottság, valamint a </w:t>
      </w:r>
      <w:r>
        <w:rPr>
          <w:rFonts w:cs="Arial" w:ascii="Arial" w:hAnsi="Arial"/>
          <w:bCs/>
        </w:rPr>
        <w:t>Pénzügyi, Gazdasági és</w:t>
      </w:r>
      <w:r>
        <w:rPr>
          <w:rFonts w:cs="Arial" w:ascii="Arial" w:hAnsi="Arial"/>
        </w:rPr>
        <w:t xml:space="preserve"> Jogi Bizottság véleményezze, és a közszolgáltatási szerződés V. számú módosítása azt követően kerüljön aláír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jogalkotásról szóló 2010. évi CXXX. törvény 17. §-a értelmében, a jogszabály előkészítője előzetes hatásvizsgálat elvégzése során felméri a szabályozás várható következményeit. Az előzetes hatásvizsgálat eredményéről önkormányzati rendelet esetén a képviselőtestületet tájékoztatni kell. A hatásvizsgálatot elkészítettük és az előterjesztés mellékleteként csatoljuk. Szintén elkészítettük a fenti törvény 18. §-ban foglaltak szerint a rendelet tervezet indokolásá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Kérjük a Tisztelt Közgyűlést, az előterjesztést tárgyalja meg és a rendelet tervezetet, valamint a határozati javaslatot fogadja e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Szombathely, 2012. március „ …… ”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ab/>
        <w:t>/: Dr. Puskás Tivadar :/</w:t>
        <w:tab/>
        <w:tab/>
        <w:tab/>
        <w:t xml:space="preserve"> </w:t>
        <w:tab/>
        <w:t>/: Dr. Gaál Róbert :/</w:t>
      </w:r>
      <w:r>
        <w:rPr>
          <w:rFonts w:cs="Arial" w:ascii="Arial" w:hAnsi="Arial"/>
          <w:bCs/>
        </w:rPr>
        <w:t xml:space="preserve">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38" w:footer="709" w:bottom="23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  <w:tab/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  <w:tab/>
      <w:t>Jegyzőj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 es jegyzo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14:18:00Z</dcterms:created>
  <dc:creator>Kalmár Ervin</dc:creator>
  <dc:description/>
  <dc:language>en-US</dc:language>
  <cp:lastModifiedBy>felhasználó</cp:lastModifiedBy>
  <cp:lastPrinted>2011-11-16T16:16:00Z</cp:lastPrinted>
  <dcterms:modified xsi:type="dcterms:W3CDTF">2012-03-10T20:44:00Z</dcterms:modified>
  <cp:revision>1</cp:revision>
  <dc:subject/>
  <dc:title>TARIFA REND. hatályon kívül helyezése</dc:title>
</cp:coreProperties>
</file>