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2. március 2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 távhőszolgáltatás legmagasabb díjairól szóló 27/1992. (XII. 17.) önkormányzati rendelet hatályon kívül helyezésér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A távhőszolgáltatás legmagasabb díjairól szóló 27/1992. (XII. 17.) önkormányzati rendeletet a Közgyűlés az árak megállapításáról szóló 1990. évi LXXXVII. törvényben kapott felhatalmazás alapján alkotta. A rendeletben az önkormányzat a távhőszolgáltató által kiköthető legmagasabb árakat rögzíti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</w:rPr>
        <w:t xml:space="preserve">A távhőszolgáltatásról szóló </w:t>
      </w:r>
      <w:r>
        <w:rPr>
          <w:rFonts w:cs="Arial" w:ascii="Arial" w:hAnsi="Arial"/>
          <w:bCs/>
        </w:rPr>
        <w:t xml:space="preserve">2005. évi XVIII. törvény 2011. április 15. napjától hatályos 60. § (2) bekezdésének b) pontja ugyanakkor kimondja, hogy </w:t>
      </w:r>
      <w:r>
        <w:rPr>
          <w:rFonts w:cs="Arial" w:ascii="Arial" w:hAnsi="Arial"/>
        </w:rPr>
        <w:t>az energiapolitikáért felelős miniszter állapítja meg rendeletben a távhőszolgáltatónak értékesített távhő árszerkezetét, legmagasabb árait és azok alkalmazásának időpontját, valamint a lakossági felhasználónak és a külön kezelt intézménynek nyújtott távhőszolgáltatás (fűtés és használati melegvíz) díjainak szerkezetét, legmagasabb díjait és azok alkalmazásának időpontját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A törvényi felhatalmazás alapján született a távhőszolgáltatónak értékesített távhő árának, valamint a lakossági felhasználónak és a külön kezelt intézménynek nyújtott távhőszolgáltatás díjának megállapításáról szóló 50/2011. (IX. 30.) NFM rendelet, amelynek 4. §-a rögzítette, hogy a végfelhasználó a távhőszolgáltatásért a távhőszolgáltató számára a távhőszolgáltató által 2011. március 31-én alkalmazott - legmagasabb hatósági árnak minősülő - díjakat köteles fizetni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jogszabályhely 2012. január 1. napjától hatályos rendelkezése szerint „a végfelhasználó a távhőszolgáltató részére a távhőszolgáltatásért a távhőszolgáltató által 2011. március 31-én alkalmazott, általános forgalmi adót nem tartalmazó díjnál 4,2 százalékkal magasabb mértékű – legmagasabb hatósági árnak minősülő – díjat köteles fizetni.”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Távhőszolgáltató Kft. ennek megfelelően állapította meg a 2012. január 1. napjától hatályos díjtételeit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2011. október 1. napjától hatályos egyébként az árak megállapításáról szóló 1990. évi LXXXVII. törvény 1. § (2) bekezdésének h) pontja, amely kimondja, hogy a törvény hatálya nem terjed ki „a távhőszolgáltatónak értékesített távhő árára, valamint a lakossági felhasználónak és a külön kezelt intézménynek nyújtott távhőszolgáltatás (fűtés és használati melegvíz) díjára.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zzel a rendelkezéssel a települési önkormányzatok távhőszolgáltatással kapcsolatos díjakra vonatkozó hatósági ármegállapító jogköre meg is szű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hivatkozott jogszabályi változásokra tekintettel javasoljuk a távhőszolgáltatás legmagasabb díjairól szóló 27/1992. (XII. 27.) rendelet hatályon kívül helyezését, hiszen magasabb szintű jogszabály (törvényi felhatalmazás alapján miniszteri rendelet) állapítja meg a díjakat, az önkormányzatnak nincs is felhatalmazása ilyen tárgykörben jogszabály alko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alkotásról szóló 2010. évi CXXX. törvény 17. §-a értelmében a jogszabály előkészítője előzetes hatásvizsgálat elvégzése során felméri a szabályozás várható következményeit. Az előzetes hatásvizsgálat eredményéről önkormányzati rendelet esetén a képviselőtestületet tájékoztatni kell. A hatásvizsgálatot elkészítettük és az előterjesztés mellékleteként csatoljuk. Szintén elkészítettük a fenti törvény 18. §-ában foglaltak szerint a rendelettervezet indokol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 a Tisztelt Közgyűlést, az előterjesztést tárgyalja meg és a rendelet tervezetet fogadja e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Szombathely, 2012. március 23. 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/: dr. Puskás Tivadar :/                                        /: dr. Gaál Róbert :/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sz w:val="20"/>
        <w:u w:val="single"/>
      </w:rPr>
      <w:t>Az előterjesztést megtárgyalja</w:t>
    </w:r>
    <w:r>
      <w:rPr>
        <w:rFonts w:cs="Arial" w:ascii="Arial" w:hAnsi="Arial"/>
        <w:b/>
        <w:bCs/>
        <w:sz w:val="20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Pénzügyi, Gazdasági és 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4:00Z</dcterms:created>
  <dc:creator>Gerencsér Ernőné</dc:creator>
  <dc:description/>
  <cp:keywords/>
  <dc:language>en-US</dc:language>
  <cp:lastModifiedBy>Czink Zsuzsanna</cp:lastModifiedBy>
  <cp:lastPrinted>2011-11-17T11:10:00Z</cp:lastPrinted>
  <dcterms:modified xsi:type="dcterms:W3CDTF">2012-03-23T07:59:00Z</dcterms:modified>
  <cp:revision>11</cp:revision>
  <dc:subject/>
  <dc:title>Előterjesztés Szombathely</dc:title>
</cp:coreProperties>
</file>