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2. (….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lepülési szilárd hulladékok elszállításával kapcsolatos közszolgáltatás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/1996./II.29./ számú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Önkormányzata Közgyűlése a hulladékgazdálkodásról szóló 2000. évi XLIII. törvény 23. §-ában kapott felhatalmazása alapján – a helyi önkormányzatokról szóló, 1990. évi LXV. törvény 16.§. /1/ bekezdésében megállapított feladatkörében eljárva – a következőket rendeli el: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  <w:szCs w:val="24"/>
        </w:rPr>
        <w:t>A „melléklet az 5/1996 (II. 29.) önkormányzati rendelethez” helyébe a „melléklet a …./2012. (….) önkormányzati rendelethez” lép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12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dr. Puskás Tivadar                                         </w:t>
        <w:tab/>
        <w:t xml:space="preserve">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olgármester             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>
          <w:rFonts w:cs="Arial" w:ascii="Arial" w:hAnsi="Arial"/>
          <w:szCs w:val="24"/>
        </w:rPr>
        <w:t>számú melléklet a …../2012. (….) önkormányzati rendelethez</w:t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települési szilárd hulladékkal kapcsolat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telező közszolgáltatás igénybevételének díja /háztartási szemétdíj/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szolgáltatás igénybevételének díját a gyűjtőtartályok számának, a tartályok űrméretétől függő egyszeri ürítési díjnak és az ürítések számának szorzataként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áztartási hulladék gyűjtésére rendszeresített szabványos tartályok egyszeri ürítési dí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50 – 60 literes tartály       150 Ft/ürítés  + ÁF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70 – 80 literes tartály       198 Ft/ürítés  + ÁFA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110 - 120 literes tartály       286 Ft/ürítés  + ÁF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140 literes tartály        326 Ft/ürítés  + ÁF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240 literes tartály        550 Ft/ürítés  + ÁF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360 literes tartály        806 Ft/ürítés  + ÁF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660 literes tartály     1.627 Ft/ürítés  + ÁF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770 literes tartály     1.886 Ft/ürítés  + ÁF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1100 literes tartály     2.695 Ft/ürítés  + ÁFA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60, 770, 1100 literes tartályok ürítési díja tartalmazza az évi háromszori mosás, fertőtlenítés dí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kete színű,120 literes SZOVA emblémás zsák ára (háztartási hulladék szállításához): 296 Ft + ÁF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öld színű,120 literes SZOVA emblémás zsák ára (zöldhulladék szállításához): 180 Ft + ÁFA</w:t>
      </w:r>
    </w:p>
    <w:p>
      <w:pPr>
        <w:pStyle w:val="ListParagraph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Indokolás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A települési szilárd hulladék elszállításával kapcsolatos közszolgáltatásról szóló</w:t>
      </w:r>
    </w:p>
    <w:p>
      <w:pPr>
        <w:pStyle w:val="ListParagraph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5/1996. /II.29./ önkormányzati rendeletet módosító </w:t>
      </w:r>
      <w:r>
        <w:rPr>
          <w:rFonts w:cs="Arial" w:ascii="Arial" w:hAnsi="Arial"/>
          <w:szCs w:val="24"/>
        </w:rPr>
        <w:t>…../2012. (….) önkormányzati rendelethez</w:t>
      </w:r>
    </w:p>
    <w:p>
      <w:pPr>
        <w:pStyle w:val="ListParagraph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yes törvények Alaptörvénnyel összefüggő módosításáról szóló 2011. évi CCI. törvény 196. § (2) bekezdésével foglaltak alapján –annak érdekében, hogy az önkormányzati rendelet ne tartalmazzon a törvénnyel ellentétes rendelkezéseket- szükséges módosítani a hulladékkezelési közszolgáltatási díj legmagasabb mértéké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erChar">
    <w:name w:val="Foot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3:00Z</dcterms:created>
  <dc:creator>Szabó Ilona</dc:creator>
  <dc:description/>
  <cp:keywords/>
  <dc:language>en-US</dc:language>
  <cp:lastModifiedBy>Szabó Ilona</cp:lastModifiedBy>
  <dcterms:modified xsi:type="dcterms:W3CDTF">2012-03-19T07:24:00Z</dcterms:modified>
  <cp:revision>2</cp:revision>
  <dc:subject/>
  <dc:title>Szombathely Megyei Jogú Város Önkormányzata Közgyűlésének</dc:title>
</cp:coreProperties>
</file>