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9" w:firstLine="708"/>
        <w:rPr/>
      </w:pPr>
      <w:r>
        <w:rPr>
          <w:rFonts w:cs="Arial" w:ascii="Arial" w:hAnsi="Arial"/>
          <w:sz w:val="20"/>
          <w:szCs w:val="20"/>
        </w:rPr>
        <w:t>Az előterjesztést megtárgyalta: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20"/>
          <w:szCs w:val="20"/>
        </w:rPr>
        <w:t xml:space="preserve">Pénzügyi, Gazdasági és Jogi Bizottság </w:t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  <w:u w:val="single"/>
        </w:rPr>
        <w:t>ELŐTERJESZTÉ</w:t>
      </w:r>
      <w:r>
        <w:rPr>
          <w:rFonts w:cs="Arial" w:ascii="Arial" w:hAnsi="Arial"/>
          <w:b/>
          <w:bCs/>
          <w:sz w:val="22"/>
          <w:szCs w:val="22"/>
          <w:u w:val="single"/>
        </w:rPr>
        <w:t>S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 2012. március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Javaslat a települési szilárd hulladék elszállításával kapcsolatos közszolgáltatásról szóló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5/1996. /II.29./ 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Magyar Közlöny 2011. december 30-án megjelent 165. számában kihirdetésre került az egyes törvények Alaptörvénnyel összefüggő módosításáról szóló 2011. évi CCI. törvény (továbbiakban: Módosító törvény). A törvény többek között érintette a hulladékgazdálkodásról szóló 2000. évi XLIII. törvény egyes rendelkezéseit 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módosító törvény 196. § (2) értelmében „a hulladékkezelési közszolgáltatási díj legmagasabb mértéke 2012. évben nem haladhatja meg a települési önkormányzat képviselő-testülete által rendeletben 2011. évre megállapított hulladékkezelési közszolgáltatási díj legmagasabb mértékét.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ekintettel arra, hogy Szombathely Megyei Jogú Város Közgyűlése már a Módosító törvény kihirdetése előtt, </w:t>
      </w:r>
      <w:r>
        <w:rPr>
          <w:rFonts w:cs="Arial" w:ascii="Arial" w:hAnsi="Arial"/>
          <w:bCs/>
          <w:sz w:val="22"/>
          <w:szCs w:val="22"/>
        </w:rPr>
        <w:t>2011. október 26-i ülésén a</w:t>
      </w:r>
      <w:r>
        <w:rPr>
          <w:rFonts w:cs="Arial" w:ascii="Arial" w:hAnsi="Arial"/>
          <w:sz w:val="22"/>
          <w:szCs w:val="22"/>
        </w:rPr>
        <w:t xml:space="preserve"> 26/2011. (XI.02.) sz. módosító rendeletével már döntött a közszolgáltatási díjak emeléséről, ezért újabb döntést kell hoznia a Tisztelt Közgyűlésnek. A Módosító törvény fenti rendelkezésére figyelemmel kell megállapítani a 2012. évi díjakat, amelyek nem lehetnek magasabbak a 2011. évinél. A díj módosításával tehát változtatni kell a korábban megállapított magasabb díjakon, hatályon kívül helyezve egyúttal a felsőbb szintű jogszabállyal ellentétes önkormányzati díjmeghatározást. A közszolgáltatási díj 2013. január 1-től a Magyar Energia Hivatal javaslatának figyelembevételével kormányrendeletben kerül meghatározás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fentiek alapján javasoljuk, hogy 2012. évre vonatkozóan a </w:t>
      </w:r>
      <w:r>
        <w:rPr>
          <w:rFonts w:cs="Arial" w:ascii="Arial" w:hAnsi="Arial"/>
          <w:bCs/>
          <w:sz w:val="22"/>
          <w:szCs w:val="22"/>
        </w:rPr>
        <w:t>települési szilárd hulladék elszállításával kapcsolatos közszolgáltatás díjakat a 2011. évben alkalmazott díjak mértékére módosítsa a Tisztelt Közgyűlé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ndelet-tervezet esetében is elkészítettük a hatásvizsgálatot a jogszabályokról szóló 2010. évi CXXX. törvény 17.§-a értelmében. A tervezet társadalmi, gazdasági és költségvetési hatásai nem mutathatók ki. Környezeti és egészségi következményekkel nem kell számolni. Az adminisztratív terhek számottevően nem változnak. A rendelet-tervezet megalkotásának szükségességére pedig a fentiekben már utaltun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ombathely, 2012. március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ab/>
        <w:t>/:dr. Puskás Tivadar :/</w:t>
        <w:tab/>
        <w:tab/>
        <w:tab/>
        <w:tab/>
        <w:tab/>
        <w:t>/:dr. Gaál Róbert: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2:00Z</dcterms:created>
  <dc:creator>Király László</dc:creator>
  <dc:description/>
  <cp:keywords/>
  <dc:language>en-US</dc:language>
  <cp:lastModifiedBy>Szabó Ilona</cp:lastModifiedBy>
  <cp:lastPrinted>2012-03-19T08:23:00Z</cp:lastPrinted>
  <dcterms:modified xsi:type="dcterms:W3CDTF">2012-03-19T07:48:00Z</dcterms:modified>
  <cp:revision>5</cp:revision>
  <dc:subject/>
  <dc:title>ELŐTERJESZTÉS </dc:title>
</cp:coreProperties>
</file>