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u w:val="single"/>
        </w:rPr>
        <w:t>közgyűlés 28. a-e.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./</w:t>
        <w:tab/>
        <w:t xml:space="preserve">Javaslat a víz- és csatornaszolgáltatási díjak megállapításáról szóló többször </w:t>
        <w:br/>
        <w:t xml:space="preserve"> </w:t>
        <w:tab/>
        <w:t xml:space="preserve">módosított 8/1994. (II.24.) önkormányzati rendelet hatályon kívül helyezésére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0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víz- és csatornaszolgáltatási díjak megállapításáról </w:t>
      </w:r>
      <w:r>
        <w:rPr>
          <w:rFonts w:cs="Arial" w:ascii="Arial" w:hAnsi="Arial"/>
        </w:rPr>
        <w:t>szóló többször módosított 8/1994. (II.24.) önkormányzati rendelet – jogszabályi rendelkezés alapján történő - hatályon kívül helyezésé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0:00Z</dcterms:modified>
  <cp:revision>2</cp:revision>
  <dc:subject/>
  <dc:title>34/2012</dc:title>
</cp:coreProperties>
</file>