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07. (I.22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 Bizottság Szombathely Megyei Jogú Város Önkormányzata 2006. évi költségvetési rendeletének III. számú módosítását megtárgyalta és a Közgyűlésnek elfogadásra javasolj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január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4:00Z</dcterms:created>
  <dc:creator>Mester Ágnes</dc:creator>
  <dc:description/>
  <dc:language>en-US</dc:language>
  <cp:lastModifiedBy>Mester Ágnes</cp:lastModifiedBy>
  <dcterms:modified xsi:type="dcterms:W3CDTF">2007-04-18T15:14:00Z</dcterms:modified>
  <cp:revision>1</cp:revision>
  <dc:subject/>
  <dc:title>1/2007</dc:title>
</cp:coreProperties>
</file>