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víz- és csatornaszolgáltatási díjak megállapí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8/1994. (II. 24.) önkormányzati rendelet hatályon kívül helyezés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VASIVÍZ ZRt. Közgyűlése 2011. november 25-én elfogadta az önkormányzatoknak kiajánlott, 2012. évre tervezett ivóvíz- és csatornaszolgáltatási díjakat. A döntés alapján önkormányzatunk is megalkotta a víz- és csatornaszolgáltatási díjak megállapításáról szóló 8/1994. (II. 24.) rendelet módosításáról szóló 30/2011. (XII. 1.) önkormányzati rendeletét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012. január 1. napján lépett hatályba, azonban gyakorlati alkalmazására nem került sor, mivel az Országgyűlés időközben megalkotta a víziközmű szolgáltatásról szóló 2011. évi CCIX. törvényt, amely 2012. december 31-én 23 órakor lépett hatályba, és alapjaiban változtatta meg a díjképzést, díjjóváhagy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65. §-a szerint a közműves ivóvízellátás, valamint a közműves szennyvíz-elvezetés és –tisztítás díját a Magyar Energia Hivatal javaslatának figyelembe vételével a víziközmű-szolgáltatásért felelős miniszter rendeletben állapítja meg. Erre a mai napig még nem került sor, ezért a törvény 76. § (1) bekezdés b) pontja átmeneti rendelkezésként kimondta, hogy a miniszter által rendeletben megállapított szolgáltatási díjak hatálybalépéséig a nem állami víziközmű szolgáltató a 2011. december 31-én érvényes bruttó díjhoz képest legfeljebb 4,2 százalékkal megemelt mértékű díjat alkalmazhat. Mivel a VASIVÍZ Zrt. területén a társaság Közgyűlése által kiajánlott fogyasztás arányos ivóvíz díj, valamint néhány szennyvízelvezetési és –tisztítási rendszerre megállapított szolgáltatás arányos csatornadíj meghaladta a törvény által maximált értéket, ezért szükségessé vált a szolgáltatási díjak jogszabálynak megfelelő korrekciója, módosítása. A módosított szolgáltatási díjakról a VASIVÍZ ZRt. a fogyasztókat tájékoztatta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július 1. napjától lép hatályba egyébként az árak megállapításáról szóló 1990. évi LXXXVII. törvény 1. § (2) bekezdésének i) pontja, amely kimondja, hogy a törvény hatálya nem terjed ki „a víziközmű-szolgáltatásról szóló törvény alapján meghatározott díjakra.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zel a rendelkezéssel a települési önkormányzatok víziközmű-szolgáltatással kapcsolatos díjakra vonatkozó hatósági ármegállapító jogköre meg is 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hivatkozott jogszabályi változásokra tekintettel javasoljuk a víz- és csatornaszolgáltatási díjak megállapításáról szóló 8/1994. (II. 24.) rendelet hatályon kívül helyezését, hiszen 2011. december 31-től kezdve magasabb szintű jogszabály (törvény) alapján állapítja meg a szolgáltató a díjakat, későbbiekben pedig szintén magasabb szintű jogszabály (miniszteri rendelet) fogja szabályozni a kér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előzetes hatásvizsgálat elvégzése során felméri a szabályozás várható következményeit. Az előzetes hatásvizsgálat eredményéről önkormányzati rendelet esetén a képviselőtestületet tájékoztatni kell. A hatásvizsgálatot elkészítettük és az előterjesztés mellékleteként csatoljuk. Szintén elkészítettük a fenti törvény 18. 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tervezetet fogad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zombathely, 2012. március 23.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Puskás Tivadar :/                                      /: dr. Gaál Róbert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Gerencsér Ernőné</dc:creator>
  <dc:description/>
  <cp:keywords/>
  <dc:language>en-US</dc:language>
  <cp:lastModifiedBy>Czink Zsuzsanna</cp:lastModifiedBy>
  <cp:lastPrinted>2011-11-17T11:10:00Z</cp:lastPrinted>
  <dcterms:modified xsi:type="dcterms:W3CDTF">2012-03-23T08:00:00Z</dcterms:modified>
  <cp:revision>14</cp:revision>
  <dc:subject/>
  <dc:title>Előterjesztés Szombathely</dc:title>
</cp:coreProperties>
</file>