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Rákóczi u. 1-3. sz. alatti kazánház ingyenes használatba adásár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 24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4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a Rákóczi u. 1-3. sz. alatti kazánház ingyenes használatba adására</w:t>
      </w:r>
      <w:r>
        <w:rPr>
          <w:rFonts w:cs="Arial" w:ascii="Arial" w:hAnsi="Arial"/>
          <w:szCs w:val="22"/>
        </w:rPr>
        <w:t xml:space="preserve">  vonatkozó javaslatot,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arrach Tibor, a Szombathelyi Távhőszolgáltató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5:00Z</dcterms:modified>
  <cp:revision>2</cp:revision>
  <dc:subject/>
  <dc:title>34/2012</dc:title>
</cp:coreProperties>
</file>