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left" w:pos="504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</w:rPr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   </w:t>
      </w:r>
      <w:r>
        <w:rPr>
          <w:rFonts w:cs="Arial" w:ascii="Arial" w:hAnsi="Arial"/>
          <w:b/>
          <w:smallCaps/>
          <w:sz w:val="18"/>
          <w:szCs w:val="18"/>
          <w:u w:val="single"/>
        </w:rPr>
        <w:t>Az előterjesztést megtárgyalja: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</w:rPr>
        <w:tab/>
        <w:t xml:space="preserve">             </w:t>
      </w:r>
      <w:r>
        <w:rPr>
          <w:rFonts w:cs="Arial" w:ascii="Arial" w:hAnsi="Arial"/>
          <w:bCs/>
          <w:smallCaps/>
          <w:sz w:val="22"/>
        </w:rPr>
        <w:t xml:space="preserve">Polgármestere                                                      </w:t>
      </w:r>
      <w:r>
        <w:rPr>
          <w:rFonts w:cs="Arial" w:ascii="Arial" w:hAnsi="Arial"/>
          <w:b/>
          <w:bCs/>
          <w:smallCaps/>
          <w:sz w:val="18"/>
          <w:szCs w:val="18"/>
        </w:rPr>
        <w:t xml:space="preserve">Pénzügyi, Gazdasági és Jogi Bizottság     </w:t>
      </w:r>
      <w:r>
        <w:rPr>
          <w:rFonts w:cs="Arial" w:ascii="Arial" w:hAnsi="Arial"/>
          <w:b/>
          <w:smallCaps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eastAsia="Arial"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ab/>
      </w:r>
      <w:r>
        <w:rPr>
          <w:rFonts w:cs="Arial" w:ascii="Arial" w:hAnsi="Arial"/>
          <w:b/>
          <w:smallCaps/>
          <w:sz w:val="18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8"/>
        </w:rPr>
        <w:tab/>
      </w:r>
      <w:r>
        <w:rPr>
          <w:rFonts w:cs="Arial" w:ascii="Arial" w:hAnsi="Arial"/>
          <w:b/>
          <w:smallCaps/>
          <w:sz w:val="18"/>
          <w:u w:val="single"/>
        </w:rPr>
        <w:t>szempontból megvizsgáltam:</w:t>
      </w:r>
      <w:r>
        <w:rPr>
          <w:rFonts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 xml:space="preserve">                                                                                      </w:t>
        <w:tab/>
        <w:t xml:space="preserve"> </w:t>
      </w:r>
      <w:r>
        <w:rPr>
          <w:rFonts w:cs="Arial" w:ascii="Arial" w:hAnsi="Arial"/>
          <w:b/>
          <w:smallCaps/>
          <w:sz w:val="18"/>
        </w:rPr>
        <w:t xml:space="preserve">/: dr. Gaál Róbert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 xml:space="preserve">jegyző                                                    </w:t>
        <w:tab/>
        <w:t xml:space="preserve">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március 29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a Savaria Turizmus Nonprofit Kft. részére biztosított tagi kölcsön visszafizetési határidejének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A Tisztelt Közgyűlés a 180/2011. (IV. 21.) Kgy. számú határozatában a Savaria Turizmus Nonprofit Kft. működéséhez </w:t>
      </w:r>
      <w:r>
        <w:rPr>
          <w:rFonts w:cs="Arial" w:ascii="Arial" w:hAnsi="Arial"/>
          <w:bCs/>
          <w:sz w:val="22"/>
          <w:szCs w:val="22"/>
        </w:rPr>
        <w:t>8 millió forint tagi kölcsönt biztosított, amelynek a visszafizetési határidejét 2011. december 31. napjában jelölte meg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Az 548/2011. (XII. 15.) Kgy. számú határozat alapján a 2012. január 31-én kelt szerződésmódosításban a tagi kölcsön visszafizetési határideje 2012. december 31. napjáig meghosszabbításra került.</w:t>
      </w:r>
    </w:p>
    <w:p>
      <w:pPr>
        <w:pStyle w:val="Normal"/>
        <w:ind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Az ügyvezető asszony 2012. március 7. napján a visszafizetés határidejére vonatkozóan ismételten azzal a kéréssel fordult önkormányzatunkhoz, hogy járuljon hozzá a tagi kölcsön visszafizetésének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további egy évvel történő meghosszabbításához. Kérését az alábbiakkal indokol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énzügyi, Gazdasági és Jogi Bizottság a 29/2012. (II. 14.) PGJB határozatában a Savaria Turizmus Nonprofit Kft. 2012. évi üzleti tervét 15.000 e Ft TDM szervezet támogatás, valamint 11.495 e Ft turisztikai feladatellátásra jutó támogatás biztosításával jóváhagyta azzal, hogy amennyiben az önkormányzat költségvetésének elfogadása során eltérő döntés születik, úgy az üzleti terv módosítását az ügyvezető igazgató a bizottság következő ülésére terjessze el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kormányzatunk 2012. évi költségvetési rendeletében a Savaria Turizmus Nonprofit Kft. támogatása soron csupán 15.000 e Ft támogatási összeg került meghatározásra, így a társaságnak a 2012. évi üzleti tervét a fentieknek megfelelően 11.945 e Ft-tal korrigálnia kell. Ennek az összegnek részét képezi a 8 millió forintos tagi kölcsön és kamatai is. Amennyiben a tagi kölcsön visszafizetési határideje 2012. december 31. napja maradna, akkor a tagi kölcsön kifizetési kötelezettségként jelentkezne a Kft. 2012. évi üzleti tervében, holott a visszafizetéshez a forrást a társaság 2012. évben nem tudja előterem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miatt kéri az ügyvezető asszony a tagi kölcsön visszafizetési határidejének 2013. december 31. napjáig történő átütemezését. Tájékoztatom a Tisztelt Közgyűlést, hogy a társaság módosított üzleti terve – amely a Pénzügyi, Gazdasági és Jogi Bizottság márciusi napirendjén szerepel – a határidő meghosszabbításához történő hozzájárulás alapulvételével készült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 határozati javaslat szerint támogassa a visszafizetési határidő módosítására vonatkozó kérést. A döntés alapján a visszafizetés határidejére vonatkozó módosítás a megkötött tagi kölcsön szerződésben átvezetésre ker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március 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ind w:left="360" w:hanging="180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2. (III. 29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hozzájárul, hogy a Savaria Turizmus Nonprofit Kft. részére biztosított 8 Millió forint összegű tagi kölcsön 2013. december 31. napjáig kerüljön visszafizetésre. A Közgyűlés felhatalmazza a polgármestert a tagi kölcsön szerződés - visszafizetési határidőre vonatkozó - módosításának aláírásá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(A végrehajtásért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örös-Borsody Csilla, a Savaria Turizmus Nonprofit Kft. ügy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Stéger Gábor, a Közgazdasági és Adó Osztály vezetője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2. április 30.</w:t>
      </w:r>
    </w:p>
    <w:sectPr>
      <w:footerReference w:type="default" r:id="rId3"/>
      <w:type w:val="nextPage"/>
      <w:pgSz w:w="11906" w:h="16838"/>
      <w:pgMar w:left="1417" w:right="1417" w:gutter="0" w:header="0" w:top="161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59:00Z</dcterms:created>
  <dc:creator>Dr. Nárai Erna</dc:creator>
  <dc:description/>
  <cp:keywords/>
  <dc:language>en-US</dc:language>
  <cp:lastModifiedBy>Czink Zsuzsanna</cp:lastModifiedBy>
  <cp:lastPrinted>2010-09-08T09:56:00Z</cp:lastPrinted>
  <dcterms:modified xsi:type="dcterms:W3CDTF">2012-03-14T15:13:00Z</dcterms:modified>
  <cp:revision>7</cp:revision>
  <dc:subject/>
  <dc:title>I</dc:title>
</cp:coreProperties>
</file>